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陕西师范大学第一期“启夏英才”学生干部训练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学生社团联合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属学生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个学院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学生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dministrator</cp:lastModifiedBy>
  <dcterms:modified xsi:type="dcterms:W3CDTF">2018-10-11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