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关于开展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“习语金句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粉笔字书写大赛”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的通知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委（总支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党的十九大精神和习近平新时代中国特色社会主义思想，积极响应习总书记对广大青年“做中国先进文化的积极引领者和践行者、做中华优秀传统文化的忠实传承者和弘扬者”的号召，更好地引导广大青年特别是高校学生传承中华优秀传统文化，弘扬社会主义核心价值观，结合我校师范类院校特色，特举办“习语金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笔字书写大赛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有关事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活动目的及意义</w:t>
      </w:r>
    </w:p>
    <w:p>
      <w:pPr>
        <w:pStyle w:val="Normal"/>
        <w:tabs>
          <w:tab w:val="clear" w:pos="420"/>
          <w:tab w:val="left" w:pos="603" w:leader="none"/>
        </w:tabs>
        <w:spacing w:lineRule="auto" w:line="240"/>
        <w:ind w:left="74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彰显教师教育特色，加强我校学生对《习近平用典》一书的学习与理解；</w:t>
      </w:r>
    </w:p>
    <w:p>
      <w:pPr>
        <w:pStyle w:val="Normal"/>
        <w:tabs>
          <w:tab w:val="clear" w:pos="420"/>
          <w:tab w:val="left" w:pos="603" w:leader="none"/>
        </w:tabs>
        <w:spacing w:lineRule="auto" w:line="24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师范生教师职业技能，练好教学基本功；</w:t>
      </w:r>
    </w:p>
    <w:p>
      <w:pPr>
        <w:pStyle w:val="Normal"/>
        <w:tabs>
          <w:tab w:val="clear" w:pos="420"/>
          <w:tab w:val="left" w:pos="603" w:leader="none"/>
        </w:tabs>
        <w:spacing w:lineRule="auto" w:line="240"/>
        <w:ind w:left="74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校热爱书法的公费师范生提供现场进行粉笔字书写的机会，促进个人综合素养的提升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全日制在籍本科生、研究生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21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（星期三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:00—21:0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比赛地点：雁塔校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10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10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室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如有变动，会及时通知各学院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、活动细则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参赛方式：</w:t>
      </w:r>
    </w:p>
    <w:p>
      <w:pPr>
        <w:pStyle w:val="Normal"/>
        <w:spacing w:lineRule="auto" w:line="240" w:before="156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场进行粉笔字书写，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品要在规定时间内在比赛现场完成，参赛选手不能用他人作品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比赛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比赛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书组和楷书组，板书内容均选自人民日报社《习近平用典》一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黑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cm*6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粉笔由主办方提供，书写内容比赛时公布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比赛规则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参赛选手将学院、姓名、学号书写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黑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上角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比赛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评委根据选手的作品现场打分，总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选手最后得分为平均分，成绩在比赛结束公布；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奖项设置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设优秀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获奖者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组委会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凡是参与的学生均可获得组委会颁发的纪念证书。</w:t>
      </w:r>
    </w:p>
    <w:p>
      <w:pPr>
        <w:pStyle w:val="Normal"/>
        <w:spacing w:lineRule="auto" w:line="240"/>
        <w:ind w:left="105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分标准 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书写规范，版面整洁，美观大方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 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构合理、用笔精熟、间距得当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 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笔画明亮度高，力量感强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 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规格大小及排版符合课堂教学板书要求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 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书写内容完整，在规定时间内完成比赛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五、报名方式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语金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笔字书写大赛，以学院为单位报名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每单位推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（星期五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报名表电子版发到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1693451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联系人及电话：唐倩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3080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赛选手必须按时到达参赛场地，不按时参赛者取消其参赛资格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比赛过程中，参赛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携带身份证或者学生证入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携带辅助工具（如手机、字帖等），也不允许让别人替写，若有发现，立即取消参赛资格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7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团委</w:t>
      </w:r>
    </w:p>
    <w:p>
      <w:pPr>
        <w:pStyle w:val="Normal"/>
        <w:spacing w:lineRule="auto" w:line="240"/>
        <w:ind w:firstLine="64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学院</w:t>
      </w:r>
    </w:p>
    <w:p>
      <w:pPr>
        <w:pStyle w:val="Normal"/>
        <w:spacing w:lineRule="auto" w:line="24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left="10613"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委</w:t>
      </w:r>
    </w:p>
    <w:p>
      <w:pPr>
        <w:pStyle w:val="Normal"/>
        <w:spacing w:lineRule="auto" w:line="240"/>
        <w:ind w:right="11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/>
        <w:ind w:right="11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right="11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tbl>
      <w:tblPr>
        <w:tblW w:w="13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800"/>
        <w:gridCol w:w="2130"/>
        <w:gridCol w:w="2954"/>
        <w:gridCol w:w="1154"/>
        <w:gridCol w:w="2310"/>
        <w:gridCol w:w="2025"/>
      </w:tblGrid>
      <w:tr>
        <w:trPr>
          <w:trHeight w:val="797" w:hRule="atLeast"/>
        </w:trPr>
        <w:tc>
          <w:tcPr>
            <w:tcW w:w="134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语金句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粉笔字书写大赛”报名表</w:t>
            </w:r>
          </w:p>
        </w:tc>
      </w:tr>
      <w:tr>
        <w:trPr>
          <w:trHeight w:val="900" w:hRule="atLeast"/>
        </w:trPr>
        <w:tc>
          <w:tcPr>
            <w:tcW w:w="1345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名称：             负责人：               联络人（需为参赛学生）：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书组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楷书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240"/>
        <w:ind w:right="11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8:00Z</dcterms:created>
  <dc:creator>Windows 用户</dc:creator>
  <dc:description/>
  <dc:language>en-US</dc:language>
  <cp:lastModifiedBy>Administrator</cp:lastModifiedBy>
  <dcterms:modified xsi:type="dcterms:W3CDTF">2018-11-07T02:21:2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