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62"/>
        <w:jc w:val="center"/>
        <w:rPr/>
      </w:pPr>
      <w:r>
        <w:rPr/>
        <w:t>陕西师范大学</w:t>
      </w:r>
      <w:r>
        <w:rPr/>
        <w:t>2015</w:t>
      </w:r>
      <w:r>
        <w:rPr/>
        <w:t>年暑期社会实践学生团队项目评审结果通报表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20"/>
        <w:gridCol w:w="2014"/>
        <w:gridCol w:w="3306"/>
        <w:gridCol w:w="1989"/>
        <w:gridCol w:w="1286"/>
        <w:gridCol w:w="1134"/>
        <w:gridCol w:w="885"/>
        <w:gridCol w:w="1134"/>
        <w:gridCol w:w="1134"/>
      </w:tblGrid>
      <w:tr>
        <w:trPr>
          <w:tblHeader w:val="true"/>
          <w:trHeight w:val="7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部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队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地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定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持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旅 环 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村旅游——马嵬驿专题调研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村旅游新模式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以兴平市马嵬驿为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兴平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嵬驿民俗文化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0—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根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 科 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撤点并校”现象调研小分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撤点并校”现象对农村地区义务教育阶段学生上学及教育质量影响的调研——以黑龙江省齐齐哈尔市、佳木斯市、大庆市为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黑龙江省齐齐哈尔市、佳木斯市、大庆市等农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.1—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庞奖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佳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 科 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青铜古迹，弘中华文化服务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视角解读青铜器研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江川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1—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来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梦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言区学习英语排障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部分地区方言对于英语学习的影响</w:t>
            </w:r>
            <w:r>
              <w:rPr>
                <w:rFonts w:eastAsia="仿宋_GB2312" w:ascii="仿宋_GB2312" w:hAnsi="仿宋_GB2312"/>
                <w:szCs w:val="21"/>
              </w:rPr>
              <w:t>--</w:t>
            </w:r>
            <w:r>
              <w:rPr>
                <w:rFonts w:ascii="仿宋_GB2312" w:hAnsi="仿宋_GB2312" w:eastAsia="仿宋_GB2312"/>
                <w:szCs w:val="21"/>
              </w:rPr>
              <w:t>以陕西、四川、云南、广东、山东方言区为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商洛市等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5—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金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szCs w:val="21"/>
              </w:rPr>
              <w:t>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希望之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儿童心理疏导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活现状调查研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西安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0—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  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春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市市场转基因食品分布与标识情况调查团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市转基因食品类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识及公众接受度调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西安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0—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华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煜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 科 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调研新疆建设兵团服务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服务发展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基层调研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建设兵团调研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农二师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eastAsia="仿宋_GB2312"/>
                <w:szCs w:val="21"/>
              </w:rPr>
              <w:t>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0—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艳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生 科 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实践服务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大鲵的养殖现状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生资源调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师范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省、山西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0—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民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晓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 科 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信科研小分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农村留守儿童心理健康状况的调查研究——以陕西省安康市汉滨区张滩镇张滩村为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安康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.20—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慧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梦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 科 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凤翔泥塑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研小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凤翔泥塑”文化实践调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宝鸡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凤翔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8—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新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慧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商 学 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IV</w:t>
            </w:r>
            <w:r>
              <w:rPr>
                <w:rFonts w:ascii="仿宋_GB2312" w:hAnsi="仿宋_GB2312" w:eastAsia="仿宋_GB2312"/>
                <w:szCs w:val="21"/>
              </w:rPr>
              <w:t>团队赴西安市莲湖区对社区网格化管理调研的暑期社会实践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市莲湖区对社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格化管理的研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市莲湖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.15—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晓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亚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政 经 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三严三实”理论宣讲观察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党员干部践行“三严三实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状调查与对策研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榆林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0—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毓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 科 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路上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武威境内古长城分布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存现状探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省武威市  古浪、天祝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.20—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 环 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铅暴露与儿童健康服务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国西部河谷型城市铅暴露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童健康水平调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西宁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省兰州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延安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乌鲁木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0—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小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继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 科 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失地农民就业研究小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镇扩展过程中失地农民的就业问题调研——以甘肃省定西市临洮县为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省定西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洮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.20—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蓓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商 学 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智联队”赴陕西省杨凌区、临潼区、周至县、武功县暑期社会实践调研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在农村地区果蔬销售中的应用现状及其发展建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凌区 临潼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至县 武功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0—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丘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佳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 科 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游击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差异对环境态度的影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陕西省旬邑县、江苏省淮安县、广西省桂平县、陕西省西安市、渭南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.25—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彩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杪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龙的传人”爱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教服务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青龙暑期支教成长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蓝田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峪镇巨一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0—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阮小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昕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</w:tr>
    </w:tbl>
    <w:p>
      <w:pPr>
        <w:pStyle w:val="Normal"/>
        <w:rPr>
          <w:sz w:val="10"/>
          <w:szCs w:val="13"/>
        </w:rPr>
      </w:pPr>
      <w:r>
        <w:rPr>
          <w:sz w:val="10"/>
          <w:szCs w:val="13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9:00Z</dcterms:created>
  <dc:creator>Administrator</dc:creator>
  <dc:description/>
  <cp:keywords/>
  <dc:language>en-US</dc:language>
  <cp:lastModifiedBy>dell</cp:lastModifiedBy>
  <cp:lastPrinted>2015-07-13T11:46:00Z</cp:lastPrinted>
  <dcterms:modified xsi:type="dcterms:W3CDTF">2015-07-15T07:37:00Z</dcterms:modified>
  <cp:revision>14</cp:revision>
  <dc:subject/>
  <dc:title>陕西师范大学2015年暑期社会实践申报立项汇总表（学生自组团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