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/>
          <w:sz w:val="32"/>
          <w:u w:val="single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0"/>
        </w:rPr>
        <w:t>陕西师范大学补办团员证信息登记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学院团委（总支）（盖章）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8"/>
        <w:gridCol w:w="1216"/>
        <w:gridCol w:w="709"/>
        <w:gridCol w:w="713"/>
        <w:gridCol w:w="1112"/>
        <w:gridCol w:w="1134"/>
        <w:gridCol w:w="1843"/>
        <w:gridCol w:w="1418"/>
      </w:tblGrid>
      <w:tr>
        <w:trPr>
          <w:trHeight w:val="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  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团地点与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员证编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补办人数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填表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分团委（总支）书记签字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10:00Z</dcterms:created>
  <dc:creator>User</dc:creator>
  <dc:description/>
  <cp:keywords/>
  <dc:language>en-US</dc:language>
  <cp:lastModifiedBy>yunpengzhu</cp:lastModifiedBy>
  <cp:lastPrinted>2011-09-21T17:39:00Z</cp:lastPrinted>
  <dcterms:modified xsi:type="dcterms:W3CDTF">2016-09-08T03:26:00Z</dcterms:modified>
  <cp:revision>193</cp:revision>
  <dc:subject/>
  <dc:title>关于做好2008级新生团组织关系接转工作的通知</dc:title>
</cp:coreProperties>
</file>