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师范大学“阳光”青年志愿者协会干部竞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25"/>
        <w:gridCol w:w="360"/>
        <w:gridCol w:w="1440"/>
        <w:gridCol w:w="165"/>
        <w:gridCol w:w="1507"/>
        <w:gridCol w:w="1801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    别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寸照片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    院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    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曾在何部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任何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排     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sz w:val="22"/>
              </w:rPr>
              <w:t>（名次／人数）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竞聘职务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服从调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可接收调剂岗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经历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获奖情况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设想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总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意    见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（盖章）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月   日   </w:t>
            </w:r>
          </w:p>
        </w:tc>
      </w:tr>
    </w:tbl>
    <w:p>
      <w:pPr>
        <w:pStyle w:val="Normal"/>
        <w:rPr/>
      </w:pPr>
      <w:r>
        <w:rPr/>
        <w:t>注：此表可附页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23:00Z</dcterms:created>
  <dc:creator>Administrator</dc:creator>
  <dc:description/>
  <cp:keywords/>
  <dc:language>en-US</dc:language>
  <cp:lastModifiedBy>刘 炜</cp:lastModifiedBy>
  <dcterms:modified xsi:type="dcterms:W3CDTF">2018-09-13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