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陕西师范大学</w:t>
      </w: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年暑期社会实践骨干团队项目评审结果通报表  </w:t>
      </w:r>
      <w:r>
        <w:rPr/>
        <w:t xml:space="preserve">                                                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47"/>
        <w:gridCol w:w="2126"/>
        <w:gridCol w:w="2835"/>
        <w:gridCol w:w="1559"/>
        <w:gridCol w:w="1276"/>
        <w:gridCol w:w="992"/>
        <w:gridCol w:w="1134"/>
        <w:gridCol w:w="1149"/>
        <w:gridCol w:w="1090"/>
      </w:tblGrid>
      <w:tr>
        <w:trPr>
          <w:tblHeader w:val="true"/>
          <w:trHeight w:val="7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带队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领队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审结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组合团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洁能源在陕西农村普及情况调研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洁能源产业化及农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及情况调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大荔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生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校级骨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足球下基层服务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村少年足球梦想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榆林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鸡市商南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8—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骨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 环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岭山区生态移民可持续发展模式调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岭山区生态移民可持续发展模式研究与实证分析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安康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皋县官元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7—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军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蓓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骨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 科 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基础教学部院部骨干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带一路”视域下崇信县旅游经济的战略转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平凉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信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2—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科 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追求卓越，成就教师梦想”实践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追求卓越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成就教师梦想”基层调研实践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汉中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9—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保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阳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市民心理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服务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城市建设中新市民心理健康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西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8—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录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洪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 经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社会主义核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值观实践服务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社会实践活动的思想政治教育价值及其实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商洛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8—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毓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探索民间艺术 弘扬传统文化” 榆林地区艺术文化考察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北黄土画派及民间艺术文化考察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陕西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榆林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.18—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冯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孙雅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 信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带一路”战略构想下的“一县一品”互联网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模式调研服务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带一路”战略构想下的“一县一品”互联网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模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安康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利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8—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宇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仁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洋县有机食品产业发展调研服务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洋县有机食品产业发展现状调研与前景规划建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洋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8—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新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洁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 传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与传播学院暑期社会实践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带一路”形势下城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播力整合调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洛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8—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暑期社会实践服务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薪火相传献爱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缤纷课堂梦起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成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3—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芳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教院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爱心开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小学留守儿童课外阅读情况调查研究——以陕西省澄城县部分村镇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渭南市澄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8—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数 科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向延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安精神融入第二课堂校园文化建设的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西安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8—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田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尚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计 科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带一路”政策调研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带一路”政策下</w:t>
            </w:r>
            <w:r>
              <w:rPr>
                <w:rFonts w:eastAsia="仿宋_GB2312" w:ascii="仿宋_GB2312" w:hAnsi="仿宋_GB2312"/>
                <w:szCs w:val="21"/>
              </w:rPr>
              <w:t>IT</w:t>
            </w:r>
            <w:r>
              <w:rPr>
                <w:rFonts w:ascii="仿宋_GB2312" w:hAnsi="仿宋_GB2312" w:eastAsia="仿宋_GB2312"/>
                <w:szCs w:val="21"/>
              </w:rPr>
              <w:t>产业对高校人才培养模式影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咸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  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雯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商 学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学院赴重庆暑期社会实践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丝绸之路经济带背景下重庆低碳经济发展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、合川区、万州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润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 学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实践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国家级历史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镇名村调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陕西省汉中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宁强县青木川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8—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清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生 科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宣讲实践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带一路耀金城，梦想青春铸辉煌”主题实践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兰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9—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建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彩虹桥”支教服务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支教 传承文化——历史文化学院第四届“彩虹桥”暑期支教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8—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永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永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舞飞扬服务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周边地区音舞类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调研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蓝田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7—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鹏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奕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汉 学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修言”汉语教学实践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ritical Language Scholarship Program</w:t>
            </w: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班社会实践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西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—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276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9:00Z</dcterms:created>
  <dc:creator>Administrator</dc:creator>
  <dc:description/>
  <cp:keywords/>
  <dc:language>en-US</dc:language>
  <cp:lastModifiedBy>祁斌业</cp:lastModifiedBy>
  <cp:lastPrinted>2015-07-13T11:20:00Z</cp:lastPrinted>
  <dcterms:modified xsi:type="dcterms:W3CDTF">2015-07-13T07:09:00Z</dcterms:modified>
  <cp:revision>9</cp:revision>
  <dc:subject/>
  <dc:title>陕西师范大学2015年暑期社会实践申报立项汇总表（院部骨干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