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/>
      </w:pPr>
      <w:r>
        <w:rPr/>
        <w:t>附件：陕西师范大学第八届“挑战杯”创业计划竞赛决赛入围作品名单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2160"/>
        <w:gridCol w:w="180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品  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 送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者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 导 教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品 类 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&amp;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食品开发有限公司创业计划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瑞英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玉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越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温馨”养老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雯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宏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秦岭山下特种野猪养殖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子潇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宏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华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古韵教育文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  媛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宏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行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晨菁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宏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产  品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望教育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晓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竹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放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绿第二代超导材料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宗慧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品  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 送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者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 导 教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品 类 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爱纷纷”网络教育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婷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铂远环保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涛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丘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  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麦健康食品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安详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树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至诚食品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鱼腥草加工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世东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宣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渴酷”动漫制作出品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文科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U&amp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爱游情侣旅游创意策划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文科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远驿科技服务有限公司创业计划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灿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宏振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视维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isio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告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科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东平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东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品  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 送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者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 导 教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品 类 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人国家庭浸入式英语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进化——蓝森环境工程服务有限责任公司创业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娅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、服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晴学生心理服务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雍  排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优校园二手交易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悦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之源羊酸奶粉创业企划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蕾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富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瑞霖食品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云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庆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蔬冷破碎分离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娟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永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dol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爱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性食品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上云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红军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凯维食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蓓蕾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呈瑞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同教育服务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弘宇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20:00Z</dcterms:created>
  <dc:creator>User</dc:creator>
  <dc:description/>
  <cp:keywords/>
  <dc:language>en-US</dc:language>
  <cp:lastModifiedBy>User</cp:lastModifiedBy>
  <dcterms:modified xsi:type="dcterms:W3CDTF">2012-03-14T03:12:00Z</dcterms:modified>
  <cp:revision>40</cp:revision>
  <dc:subject/>
  <dc:title>附件1：陕西师范大学第八届“挑战杯”创业计划竞赛复赛答辩团队一览表</dc:title>
</cp:coreProperties>
</file>