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28"/>
        </w:rPr>
        <w:t>附件</w:t>
      </w:r>
      <w:r>
        <w:rPr>
          <w:rFonts w:ascii="仿宋;仿宋_GB2312" w:hAnsi="仿宋;仿宋_GB2312" w:cs="仿宋;仿宋_GB2312" w:eastAsia="仿宋;仿宋_GB2312"/>
          <w:sz w:val="28"/>
        </w:rPr>
        <w:t xml:space="preserve">：     </w:t>
      </w:r>
      <w:r>
        <w:rPr>
          <w:rFonts w:ascii="黑体" w:hAnsi="黑体" w:cs="黑体" w:eastAsia="黑体"/>
          <w:sz w:val="32"/>
          <w:szCs w:val="32"/>
        </w:rPr>
        <w:t>陕西</w:t>
      </w:r>
      <w:r>
        <w:rPr>
          <w:rFonts w:ascii="黑体" w:hAnsi="黑体" w:cs="黑体" w:eastAsia="黑体"/>
          <w:sz w:val="32"/>
          <w:szCs w:val="32"/>
        </w:rPr>
        <w:t>师范大学“</w:t>
      </w:r>
      <w:r>
        <w:rPr>
          <w:rFonts w:ascii="黑体" w:hAnsi="黑体" w:cs="黑体" w:eastAsia="黑体"/>
          <w:sz w:val="32"/>
          <w:szCs w:val="32"/>
        </w:rPr>
        <w:t>挑战杯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竞赛立项答辩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6219" w:leader="none"/>
        </w:tabs>
        <w:jc w:val="left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院（部）：                                             （□初赛 □复赛 □决赛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6"/>
        <w:gridCol w:w="1443"/>
        <w:gridCol w:w="1304"/>
        <w:gridCol w:w="3193"/>
      </w:tblGrid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作品名称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负责人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年级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联系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专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作品类别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自然科学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哲学</w:t>
            </w:r>
            <w:r>
              <w:rPr>
                <w:rFonts w:ascii="Times New Roman" w:hAnsi="Times New Roman" w:cs="Times New Roman"/>
                <w:szCs w:val="21"/>
              </w:rPr>
              <w:t>社会科学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科技发明制作类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答辩人数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1         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2         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3         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经费预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Cs w:val="21"/>
              </w:rPr>
              <w:t>支出项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Cs w:val="21"/>
              </w:rPr>
              <w:t>金额（元）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计算根据及理由</w:t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Cs w:val="21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意见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从该作品的科学性、先进性、应用价值和现实意义等方面写明推荐理由。</w:t>
            </w:r>
          </w:p>
        </w:tc>
      </w:tr>
      <w:tr>
        <w:trPr>
          <w:trHeight w:val="3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ind w:right="480" w:firstLine="5145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ind w:right="480" w:firstLine="514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80" w:firstLine="514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80" w:firstLine="514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6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 w:val="24"/>
              </w:rPr>
              <w:t>评审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组委会意见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145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ind w:right="480" w:firstLine="514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80" w:firstLine="514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80" w:firstLine="514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80" w:firstLine="514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80" w:firstLine="514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80" w:firstLine="514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80" w:firstLine="514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9:00Z</dcterms:created>
  <dc:creator>Administrator</dc:creator>
  <dc:description/>
  <dc:language>en-US</dc:language>
  <cp:lastModifiedBy>Administrator</cp:lastModifiedBy>
  <dcterms:modified xsi:type="dcterms:W3CDTF">2014-12-17T10:19:54Z</dcterms:modified>
  <cp:revision>2</cp:revision>
  <dc:subject/>
  <dc:title>附件：     陕西师范大学“挑战杯”竞赛立项答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