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陕西师范大学“知识援助行动”第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期关爱农民工子女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项目志愿服务时间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99310</wp:posOffset>
                </wp:positionV>
                <wp:extent cx="8397240" cy="411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240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  <w:gridCol w:w="2268"/>
                              <w:gridCol w:w="2268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周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英语辅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:45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: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:45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: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:55—15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鼓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:45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: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:45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古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:45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: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:45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空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:45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: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葫芦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:45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: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:45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: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2pt;height:324.35pt;mso-wrap-distance-left:9pt;mso-wrap-distance-right:9pt;mso-wrap-distance-top:0pt;mso-wrap-distance-bottom:0pt;margin-top:165.3pt;mso-position-vertical-relative:page;margin-left:9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4"/>
                        <w:gridCol w:w="2268"/>
                        <w:gridCol w:w="2268"/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周五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英语辅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:45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: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:45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: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:55—15:35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鼓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:45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: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:45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:25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古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:45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: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:45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:25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空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:45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: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葫芦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:45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: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:45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: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青年志愿者</dc:creator>
  <dc:description/>
  <dc:language>en-US</dc:language>
  <cp:lastModifiedBy>win7</cp:lastModifiedBy>
  <dcterms:modified xsi:type="dcterms:W3CDTF">2014-10-22T09:13:32Z</dcterms:modified>
  <cp:revision>0</cp:revision>
  <dc:subject/>
  <dc:title>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