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校学生会、学生社团联合会主席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2018-2019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学年第一学期考核结果公示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019"/>
        <w:gridCol w:w="2014"/>
        <w:gridCol w:w="2332"/>
        <w:gridCol w:w="1902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总分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路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9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羽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与旅游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3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秋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9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逸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3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亦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8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8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5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启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与政府管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昕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36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与信息技术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3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7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25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学生社团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10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