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：第十三届“挑战杯”全国大学生课外学术科技作品竞赛</w:t>
      </w:r>
    </w:p>
    <w:p>
      <w:pPr>
        <w:pStyle w:val="TextBodyIndent"/>
        <w:spacing w:lineRule="exact" w:line="560"/>
        <w:ind w:firstLine="2036"/>
        <w:jc w:val="left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  <w:lang w:eastAsia="zh-CN"/>
        </w:rPr>
        <w:t>部分获奖作品名单（特等奖、一等奖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94"/>
        <w:gridCol w:w="2063"/>
        <w:gridCol w:w="992"/>
      </w:tblGrid>
      <w:tr>
        <w:trPr>
          <w:trHeight w:val="4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获奖项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包含平面硒原子层的稀土硒化物及硒氧化物二维纳米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4O4Se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液相合成与性质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墨烯的刚度增强效应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激光斜射扫描显微技术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上拟共形映照问题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进一步推进法学专业实践教育探索的思考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细胞机器人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型固定翼直升机复合式飞行器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面向军工装备制造业的智能优化排产软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基于新型铜铟硫纳米晶的白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光转换膜的制备和应用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两栖蛙板机器人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南水北调中线工程水资源保护法律制度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“听”懂你那无声的告白：听障学生手语使用状况的调研与分析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荧光碳量子点的电化学制备及性质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转型期乡村混混的生存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对浙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拆迁改造的调查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多光照环境下的第一人称手部检测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建设工程表见代理纠纷的审判方法和风险防范研究——基于全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案例的实证分析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可用于油水分离和水净化处理的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网膜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民办初中在贫困地区何以相对繁荣地发展——基于河南省兰考县的调研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前下视可见光空间五轴模拟系统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丁酸缓解幼龄动物断奶腹泻的作用和机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迟暮之年，何处安放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失独家庭及其相应社会支持和服务的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学生道德观现状及其影响因素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北京高校大学生的调研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能源交通工具对传统燃油汽车的替代性研究——电动自行车推广可行性研究报告及政策建议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青藏高原拟步甲的自然选择与适应进化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推动中小学职前职后教师专业发展的有效路径：课例研修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蓝宝石光纤探针持气率测井仪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基于力柔顺伺服控制技术的冗余驱动并联机器人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行走在城市边缘的人——太原市棚户区居民收入消费结构调查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用于精细农业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测量新技术与装置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交互式声光显示屏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探索科学家的工作时间表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对新兴产业集群的调研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锦州光伏产业为例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基于三维可视化技术的医生桌面图像处理平台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磁控多级孔纳米缓释骨修复材料的研制与性质探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封闭管制还是开放协商：社会管理新模式的实践与探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吉林省白山市吊水壶村为例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gkege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式滑雪空中技巧项目比赛系统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“取出式”不等速双曲柄传动全自动水稻钵苗移栽机构的优化设计及研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点触云安全系统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自支撑搅拌摩擦焊接新方法及焊具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高速列车用国际先进焊接方法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种全新的金催化喹啉类化合物选择氢化反应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医患矛盾对于医学生职业选择的影响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上海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医学生样本的调查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印刷、吸附、催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制电路的新型绿色低成本制备工艺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都市庄客：城郊“农民农”群体的边际生存与发展对策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上海的实证调查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房惑？房获！——以精算模型为核心的中国反向抵押贷款养老模式探索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流浪儿童何以“流浪”——对新疆流浪儿童成因与对策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水溶性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芳烃对碱性氨基酸的选择性键合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采用高效无线供能的胃肠道新型钳位式微机器人诊查系统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核子分离能公式的改进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新特征的发现与解释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基于稀疏正则化的多特征多源图像融合方法及其系统实现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优化酶表达与定位对细菌脂肪酸合成促进的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城小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供需调研分析的上海市公租房建设设计策略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固体推进剂硝基胍的连续安全生产工艺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慢性病防治“四位一体”管理模式的探索——基于南京九社区老年糖尿病患者的调查与服务实践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分子自组装纳米传感器制备及对家装、食品领域中几种有害物质的检测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重要甾体药物中间体三羟基雄甾烯酮的全生物法合成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干细胞基因治疗的新型非病毒载体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A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糖纳米粒的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轻巧节能型多级离心泵关键技术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七丝旋转电弧气电立焊关键技术及设备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轴加速度技术的地震速报装置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非营利运营，传递社会养老正能量——基于南京市鼓楼区民营养老院发展现状的调研与思考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城市历史风貌区社区更新矛盾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南京市南捕厅社区的调查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化工污泥基填料重金属稳定化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城市隧道火灾时混合通风模式的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复杂电磁信号的快速记录与回放系统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基于无源涡流调控高效强化换热技术的冷却系统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促进发达县域地区新能源利用的有益探索——基于对江苏省昆山市相关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重点项目的调研分析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便携式光学表面三维形貌在线检测仪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东部城市少数民族机构养老现状探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京宁汉穆斯林机构养老的调查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多彩室内冷烟火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推进我国教育公平的一项实实在在的工作——对南京市加强农民工子弟学校发展建设实践的调查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众认知及其对政府政策制定的价值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超分子共轭聚合物单组分多色发光及固体照明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多技术联合研究天南星科有毒中药共性炮制解毒机理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医文化核心价值的社会认同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\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（市）、港澳台及海外地区的调查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型农村合作经济组织发展道路的探索——以苏州市湖桥村为例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仿蛇形结肠疾病检测机器人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纺织品的超临界二氧化碳无水绳状染色关键技术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柔性聚合物太阳能电池材料制备与器件制作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全自动快速脱缆装置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-D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签法克隆参与控制水稻叶色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sGUN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基于李斯特菌载体的结核病新型疫苗的构建及其保护性免疫应答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城市污水短程反硝化除磷工艺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自移式掘进工作面临时支护机器人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“热拔插”基因插座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型数控拉削机床电液伺服同步驱动装置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调解：探寻社会矛盾纠纷的体系化治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宁波市江东区的实证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家庭农场：现代农业经营模式创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宁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家庭农场的调查分析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软壳三疣梭子蟹产品开发的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乙型肝炎相关慢加急性肝衰竭预后预测模型的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非促分裂型酸性成纤维细胞生长因子治疗脊髓损伤的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双歧杆菌生物毒性法快速筛检食品农药残留试剂盒的研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厢情愿到两情相悦：浙江省高校创业教育模式与发展路径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农村宅基地置换：如何成为一项好政策？——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三镇的调查报告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国涉海司法实践新研究——基于国内首个“海洋之星”模拟审判系统的设计与实现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字化高保真脑神经外科手术训练系统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走出雾霾：把汽车插到电网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电动出租车示范运营典型调研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浙江省排污权制度改革调查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心镇改革推进新型城镇化的路径探索：基于浙江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中心镇的实践调查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产业转移粘性是如何产生？——基于泛长三角地区百家企业的调查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分级式可控全长注浆锚杆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对褐飞虱有效的新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tCr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毒素的定向改造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构建和谐社会的新创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市民情感护理中心调查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信用共同体“贷”动小微企业创富梦——江西省探索小微企业走出融资困境的调查报告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型复合光催化剂的合成及光催化降解有机染料性能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基于电池的电化学发光便携式传感器设计与制备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核桃剪切挤压柔性锤击绒辊分离剥壳取仁关键技术与装备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大气环境污染对乳腺癌影响的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型职业农民培育：模式创新与政策考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粮食主产区百村调研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如何让“菜园子”直通“菜篮子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郑州市“农超对接”现状调查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南水北调移民与当地居民社会交往实证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河南省淅川籍移民为例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物质性融入与社会性漂泊：老漂族城镇化困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湖北省武汉市的调查与思考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基于天然多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托石复合物的改性纳米纤维包装材料及其性能评价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利益调整与制度变革：让新居民平等融入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温州新居民社区融合的调查分析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型核酸探针在生命医学中的应用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用于海洋环境监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段多普勒雷达的研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旋转组合式不落梁顶推装置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巷道掘进设备自动导向及其标定校准系统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“农民上楼行动”宜谨慎推进——来自东、中、西部地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寨的证据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智能手机中个人信息之“裸奔”——基于上海和湖南部分地区智能手机个人信息泄露的调研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“长株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+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群”废旧电池“协同创新”循环利用模式实践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嵌入在移动网中的高精度定位导航系统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全自动驾驶多旋翼无人机智能飞控系统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实现新型城市化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控对策探索——对广州市治理实践的调查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具有光、电、磁功能配合物的设计合成、结构与性质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南方特色水果供应链的品质安全风险评价与管理——以龙眼为例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基于声通信的海洋无缆勘探系统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稀土共价型纳米荧光探针的构筑及其在主客体化学中的应用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涡虫三肠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纪录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种及单肠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种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非正规小微企业生存性与合法性研究——基于广东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集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企业的案例调研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从乡村到城市：统筹城乡背景中新市民的社会融入研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nt5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黑色素细胞增殖和黑色素合成的影响探究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解放军第三军医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新型高效低水损管道混合器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云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以下青少年吸毒成因及预防对策研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八个州市的实地调查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高成熟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软件即服务）云计算平台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基于双因子身份识别多模式复合通信矿井安监定位管理系统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直流电型隐形装置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玉米旋耕覆膜播种一体机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 w:cs="宋体;SimSun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7</dc:creator>
  <dc:description/>
  <cp:keywords/>
  <dc:language>en-US</dc:language>
  <cp:lastModifiedBy>win7</cp:lastModifiedBy>
  <dcterms:modified xsi:type="dcterms:W3CDTF">2014-07-01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