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陕西师范大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年校庆志愿者面试安排表（长安校区）</w:t>
      </w:r>
    </w:p>
    <w:tbl>
      <w:tblPr>
        <w:tblW w:w="10110" w:type="dxa"/>
        <w:jc w:val="left"/>
        <w:tblInd w:w="-8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530"/>
        <w:gridCol w:w="963"/>
        <w:gridCol w:w="657"/>
        <w:gridCol w:w="1275"/>
        <w:gridCol w:w="2685"/>
        <w:gridCol w:w="2295"/>
      </w:tblGrid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编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  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  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年级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候场教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晨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0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8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玉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  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小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延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地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子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2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晓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  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雅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2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思创新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乐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月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宝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地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莹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2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人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1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  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绍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宇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咸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佩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地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璐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3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音乐表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3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古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雨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2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  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0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少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1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淳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静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凌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创新实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0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  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10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3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维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350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材料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敬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梓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9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珊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2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会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1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  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茜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1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思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春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0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中国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兰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0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俊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2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嘉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劭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灾害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雒晓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30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音乐表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沛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350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材料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丹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2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美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冬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1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1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广播电视编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微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00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体育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苏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幸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萱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2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 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2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1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诗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1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秋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  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振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0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人力资源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振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0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积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金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兰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迪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110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晓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3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音乐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英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地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延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宗潇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青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0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2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创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姣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1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计科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0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  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1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冠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  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08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创实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嘉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130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  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31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历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诚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30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历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鹏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  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设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  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1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创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玉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2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 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2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春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娇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1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  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0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华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3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文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3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  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1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  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学基地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亚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2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  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1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  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16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市场营销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玉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文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创新实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心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世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112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  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东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22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材料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1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美术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  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艺术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晁金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喜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0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2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鹏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2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文基地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轩文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  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1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艺术学理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春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0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艺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30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音乐表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  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研君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1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欣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22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创新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20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大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  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学基地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姗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1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旭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林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应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云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1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境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晓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130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新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  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辑出版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隋  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40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食品科学与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梦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4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食品科学与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3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历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红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3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古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小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0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昕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贞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0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0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  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  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之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1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广播电视编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艺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娇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1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旭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31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历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亚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2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蓉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青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宇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  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商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2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宝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1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思创新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娟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30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音乐表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  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思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瑞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2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洪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2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信息管理与统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230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美术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231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瑞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2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媛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光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玉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商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 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1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2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计算机应用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西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尤海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鸿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0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人力资源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琪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人力资源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玉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2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佳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0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艳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2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境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  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樱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0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31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历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晨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231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绘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创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  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1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运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1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应用数学创新实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刘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2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应用数学创新实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明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052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  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2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行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1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成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1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梦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0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超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2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22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中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贺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23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境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姬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231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燕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0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文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3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文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云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72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化与分子硕士二年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安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16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子商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晶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130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  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0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辑出版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 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3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历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  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0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0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经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莹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12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明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0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  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3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文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春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3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雨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1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20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方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雪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伟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  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文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80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生物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碧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1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军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环境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文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9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地理科学创新实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人文地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9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地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映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12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  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5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研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亚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3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古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  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714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瑞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三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  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0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051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应用数学创新实验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社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婧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应用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艾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0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俊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2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穆文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60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文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60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人力资源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  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110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少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07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一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4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硕士学科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津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cp:keywords/>
  <dc:language>en-US</dc:language>
  <cp:lastModifiedBy>ad</cp:lastModifiedBy>
  <dcterms:modified xsi:type="dcterms:W3CDTF">2014-10-02T12:02:00Z</dcterms:modified>
  <cp:revision>5</cp:revision>
  <dc:subject/>
  <dc:title>陕西师范大学70周年校庆志愿者面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