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陕西师范大学“京佳杯”大学生职业技能大赛决赛选手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35"/>
        <w:gridCol w:w="3597"/>
      </w:tblGrid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亚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化工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莲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经济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盛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与传播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玉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化工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经济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恬恬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与环境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与信息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3:00Z</dcterms:created>
  <dc:creator>Administrator</dc:creator>
  <dc:description/>
  <cp:keywords/>
  <dc:language>en-US</dc:language>
  <cp:lastModifiedBy>刘冬</cp:lastModifiedBy>
  <dcterms:modified xsi:type="dcterms:W3CDTF">2013-05-17T10:17:00Z</dcterms:modified>
  <cp:revision>9</cp:revision>
  <dc:subject/>
  <dc:title/>
</cp:coreProperties>
</file>