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附件</w:t>
      </w:r>
      <w:r>
        <w:rPr>
          <w:rFonts w:eastAsia="黑体;SimHei" w:cs="仿宋_GB2312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仿宋_GB2312" w:eastAsia="黑体;SimHei"/>
          <w:b/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第二期关爱农民工子女“知识援助”行动预备志愿者名单（</w:t>
      </w:r>
      <w:r>
        <w:rPr>
          <w:rFonts w:eastAsia="黑体;SimHei" w:cs="仿宋_GB2312" w:ascii="黑体;SimHei" w:hAnsi="黑体;SimHei"/>
          <w:b/>
          <w:sz w:val="28"/>
          <w:szCs w:val="28"/>
        </w:rPr>
        <w:t>212</w:t>
      </w:r>
      <w:r>
        <w:rPr>
          <w:rFonts w:ascii="黑体;SimHei" w:hAnsi="黑体;SimHei" w:cs="仿宋_GB2312" w:eastAsia="黑体;SimHei"/>
          <w:b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94"/>
        <w:gridCol w:w="1576"/>
        <w:gridCol w:w="2686"/>
      </w:tblGrid>
      <w:tr>
        <w:trPr>
          <w:tblHeader w:val="true"/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  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  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范晨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梦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靖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戚利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厉瑞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薛小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武慧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高鹏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雪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邓  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云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牛亚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杜艳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许金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彭  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姚小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心理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冉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柏  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心理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朱俐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旅游与环境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双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心理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心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赵淑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威  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心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姚   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于  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  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朱娜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曹云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丁尔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泫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肉扎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贺  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雅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闫金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童  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越光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付  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杨若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冷姗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温芝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毛雅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康  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何  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陈楚欣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杨  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郭冰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梁  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方文君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陈晓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吴一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马程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张艺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姬小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谭峦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蒋  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薛  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  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童  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毛雅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段希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郭敬益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颜  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韩  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张海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坤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金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  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冯  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哲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何美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叙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物理学与信息技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中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孟晓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物理学与信息技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张旭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  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美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汪彩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  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美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赵英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何嘉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美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吕冉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嘉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美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董  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宋耀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美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  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井  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美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许亚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建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张忆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  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罗德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吴雅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加依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会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军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邢慧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佳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乔丽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惠金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高馨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唐华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峥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联  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贾玉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范  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高  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  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政治经济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思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吴媛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闫  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何雨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水  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韩如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  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滕  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武  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兰阿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陈泽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杜  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尚元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罗思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禹少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光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  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生命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胡  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鲍玉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教育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陈加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田  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教育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唐  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杨  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民族教育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谢丽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白卓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民族教育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徐晶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冯  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国际汉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春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梦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国际汉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孟凯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之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国际汉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訾宏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魏  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国际汉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张  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张少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崔金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魏淑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祁永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薛小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赵会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杨  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  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郭习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谢亚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孙瑞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绍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包志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张格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邱  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刘  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焦  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黄  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马天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马  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郑晓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姚正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程露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文社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平海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边  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谢  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杨  迪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卢茸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田  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闫海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丘佩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第五晓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曾  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杨惠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崔  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米小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麦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徐  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胥艳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吕婷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郭碧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吴  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符容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曹小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彭  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张  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雨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杨玉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穆梦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  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闫  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韩珊珊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王  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凌  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胡飘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周  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邹丽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潘宇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魏  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杨  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胡妍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冯  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倩倩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  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理工科基础教学部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第十六期社会助学预备志愿者名单（</w:t>
      </w:r>
      <w:r>
        <w:rPr/>
        <w:t>188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84"/>
        <w:gridCol w:w="1486"/>
        <w:gridCol w:w="2776"/>
      </w:tblGrid>
      <w:tr>
        <w:trPr>
          <w:tblHeader w:val="true"/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 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  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 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  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  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古  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经济学院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尚于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绪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静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丹青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芊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四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丰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志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婉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范  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俊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秀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行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  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 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熊贻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  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喜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  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萌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美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丽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华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冰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  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  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文化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汉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文化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雯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  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文化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代美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火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文化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艳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龙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文化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  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文化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豫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付艳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文化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  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文化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悦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佳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晓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安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兰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经济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葛浩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恩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善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思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  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  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杜雪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肖玲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红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匡美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文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清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宣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春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孔祥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  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  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秋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晓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潘  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迎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冬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梦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穆雅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晓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丽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国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垆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永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丁  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明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佳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潇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亢  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崔静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茹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玉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雀  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文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大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丽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常乐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小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尚国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陆  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晓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连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津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晨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雷  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  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蔡慧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  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郝蓉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  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  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月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彤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苇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春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志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丽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严  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段志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邱婴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  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守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  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小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周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  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强文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晏家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  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焦  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仙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白  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董逸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顾玉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  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苗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天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庆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亚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  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  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亚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蒋潇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欢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灵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媛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赖晓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  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熠彬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少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林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  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晶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梭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海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  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立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  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国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亚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业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洪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  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  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君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红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  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龙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苏  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康媛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仇义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金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白淑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巧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雅珊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  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贺瑞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盼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理工科基础教学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6:00Z</dcterms:created>
  <dc:creator>Administrator</dc:creator>
  <dc:description/>
  <cp:keywords/>
  <dc:language>en-US</dc:language>
  <cp:lastModifiedBy>User</cp:lastModifiedBy>
  <dcterms:modified xsi:type="dcterms:W3CDTF">2012-10-29T00:54:00Z</dcterms:modified>
  <cp:revision>13</cp:revision>
  <dc:subject/>
  <dc:title>陕西师范大学第十六期社会助学和第二批关爱农民工子女“知识援助行动”预备志愿者名单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