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陕西师范大学学生干部公开选聘</w:t>
      </w:r>
      <w:r>
        <w:rPr/>
        <w:t>申报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84"/>
        <w:gridCol w:w="6"/>
        <w:gridCol w:w="1890"/>
        <w:gridCol w:w="850"/>
        <w:gridCol w:w="910"/>
        <w:gridCol w:w="649"/>
        <w:gridCol w:w="971"/>
        <w:gridCol w:w="2160"/>
      </w:tblGrid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部、年级及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业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调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考评排名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在何部门担任何种职务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想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部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团委（总支）意 见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部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委（总支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 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/>
          <w:sz w:val="24"/>
        </w:rPr>
        <w:t>本表复印有效，下载请访问团委为学网资料下载专区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8:00Z</dcterms:created>
  <dc:creator>apple</dc:creator>
  <dc:description/>
  <cp:keywords/>
  <dc:language>en-US</dc:language>
  <cp:lastModifiedBy>微软用户</cp:lastModifiedBy>
  <cp:lastPrinted>2012-10-31T08:59:00Z</cp:lastPrinted>
  <dcterms:modified xsi:type="dcterms:W3CDTF">2012-10-31T01:00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