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第五届学生社团巡礼月活动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77"/>
        <w:gridCol w:w="1701"/>
        <w:gridCol w:w="24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社团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所属院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申报主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活动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活动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活动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负责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活动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合作社团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</w:rPr>
              <w:t>若独立完成可不填</w:t>
            </w:r>
            <w:r>
              <w:rPr>
                <w:rFonts w:ascii="仿宋_GB2312" w:hAnsi="仿宋_GB2312" w:eastAsia="仿宋_GB2312"/>
                <w:bCs/>
                <w:sz w:val="22"/>
              </w:rPr>
              <w:t>）</w:t>
            </w:r>
          </w:p>
        </w:tc>
      </w:tr>
      <w:tr>
        <w:trPr>
          <w:trHeight w:val="3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项目介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Cs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2"/>
              </w:rPr>
              <w:t>（含活动目的、形式、内容、优势及人员参与范围等说明，可附页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;仿宋"/>
                <w:bCs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>团委（总支）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 xml:space="preserve">年  月  日     </w:t>
            </w:r>
          </w:p>
        </w:tc>
      </w:tr>
      <w:tr>
        <w:trPr>
          <w:trHeight w:val="17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>校社联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7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>校团委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shd w:fill="FFFFFF" w:val="clear"/>
        </w:rPr>
        <w:t>注：本表一式两份，一份报校社联，一份由学生社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8T08:45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