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ascii="黑体" w:hAnsi="黑体" w:cs="黑体" w:eastAsia="黑体"/>
          <w:color w:val="333333"/>
          <w:sz w:val="36"/>
          <w:szCs w:val="36"/>
        </w:rPr>
        <w:t>陕西师范大学第九届“挑战杯”创业计划竞赛省赛入围作品名单</w:t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eastAsia="黑体" w:cs="黑体" w:ascii="黑体" w:hAnsi="黑体"/>
          <w:color w:val="333333"/>
          <w:sz w:val="36"/>
          <w:szCs w:val="36"/>
        </w:rPr>
      </w:r>
    </w:p>
    <w:tbl>
      <w:tblPr>
        <w:tblW w:w="12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2977"/>
        <w:gridCol w:w="1418"/>
        <w:gridCol w:w="1289"/>
        <w:gridCol w:w="1185"/>
      </w:tblGrid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b/>
                <w:bCs/>
                <w:color w:val="000000"/>
                <w:sz w:val="24"/>
              </w:rPr>
              <w:t>作品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b/>
                <w:bCs/>
                <w:color w:val="000000"/>
                <w:sz w:val="24"/>
              </w:rPr>
              <w:t>报送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b/>
                <w:bCs/>
                <w:color w:val="000000"/>
                <w:sz w:val="24"/>
              </w:rPr>
              <w:t>作品负责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b/>
                <w:bCs/>
                <w:color w:val="000000"/>
                <w:sz w:val="24"/>
              </w:rPr>
              <w:t>作品类别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eastAsia="华文仿宋;仿宋_GB2312" w:cs="楷体;楷体_GB2312" w:ascii="华文仿宋;仿宋_GB2312" w:hAnsi="华文仿宋;仿宋_GB2312"/>
                <w:color w:val="000000"/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  <w:t xml:space="preserve"> </w:t>
            </w: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商洛蕨滋味保健食品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生命科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彭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马骥</w:t>
            </w:r>
          </w:p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刘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产品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eastAsia="华文仿宋;仿宋_GB2312" w:cs="楷体;楷体_GB2312" w:ascii="华文仿宋;仿宋_GB2312" w:hAnsi="华文仿宋;仿宋_GB2312"/>
                <w:color w:val="000000"/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金果乐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化学化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朱亚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王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产品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eastAsia="华文仿宋;仿宋_GB2312" w:cs="楷体;楷体_GB2312" w:ascii="华文仿宋;仿宋_GB2312" w:hAnsi="华文仿宋;仿宋_GB2312"/>
                <w:color w:val="000000"/>
                <w:sz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eastAsia="华文仿宋;仿宋_GB2312" w:cs="楷体;楷体_GB2312" w:ascii="华文仿宋;仿宋_GB2312" w:hAnsi="华文仿宋;仿宋_GB2312"/>
                <w:color w:val="000000"/>
                <w:sz w:val="24"/>
              </w:rPr>
              <w:t>“</w:t>
            </w: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龙的传人”公益奖学金青少年资助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教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张京京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戴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服务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eastAsia="华文仿宋;仿宋_GB2312" w:cs="楷体;楷体_GB2312" w:ascii="华文仿宋;仿宋_GB2312" w:hAnsi="华文仿宋;仿宋_GB2312"/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陕西</w:t>
            </w: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“遨游”高校体验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旅游与环境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张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李华敏</w:t>
            </w:r>
          </w:p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李向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服务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eastAsia="华文仿宋;仿宋_GB2312" w:cs="楷体;楷体_GB2312" w:ascii="华文仿宋;仿宋_GB2312" w:hAnsi="华文仿宋;仿宋_GB2312"/>
                <w:color w:val="000000"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西安环宇新世纪实验科技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化学化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马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雷宏振</w:t>
            </w:r>
          </w:p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白云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产品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eastAsia="华文仿宋;仿宋_GB2312" w:cs="楷体;楷体_GB2312" w:ascii="华文仿宋;仿宋_GB2312" w:hAnsi="华文仿宋;仿宋_GB2312"/>
                <w:color w:val="000000"/>
                <w:sz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eastAsia="华文仿宋;仿宋_GB2312" w:cs="楷体;楷体_GB2312" w:ascii="华文仿宋;仿宋_GB2312" w:hAnsi="华文仿宋;仿宋_GB2312"/>
                <w:color w:val="000000"/>
                <w:sz w:val="24"/>
              </w:rPr>
              <w:t>“</w:t>
            </w: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自游</w:t>
            </w:r>
            <w:r>
              <w:rPr>
                <w:rFonts w:eastAsia="华文仿宋;仿宋_GB2312" w:cs="楷体;楷体_GB2312" w:ascii="华文仿宋;仿宋_GB2312" w:hAnsi="华文仿宋;仿宋_GB2312"/>
                <w:color w:val="000000"/>
                <w:sz w:val="24"/>
              </w:rPr>
              <w:t>e</w:t>
            </w: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家”科技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国际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李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雷宏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服务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eastAsia="华文仿宋;仿宋_GB2312" w:cs="楷体;楷体_GB2312" w:ascii="华文仿宋;仿宋_GB2312" w:hAnsi="华文仿宋;仿宋_GB2312"/>
                <w:color w:val="000000"/>
                <w:sz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西安华奥科技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 xml:space="preserve">物理学与信息技术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刘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杨万民</w:t>
            </w:r>
          </w:p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周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产品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eastAsia="华文仿宋;仿宋_GB2312" w:cs="楷体;楷体_GB2312" w:ascii="华文仿宋;仿宋_GB2312" w:hAnsi="华文仿宋;仿宋_GB2312"/>
                <w:color w:val="000000"/>
                <w:sz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丽多酚化妆品</w:t>
            </w: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化学化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周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陈战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产品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eastAsia="华文仿宋;仿宋_GB2312" w:cs="楷体;楷体_GB2312" w:ascii="华文仿宋;仿宋_GB2312" w:hAnsi="华文仿宋;仿宋_GB2312"/>
                <w:color w:val="000000"/>
                <w:sz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恒芯生物芯片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化学化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郭书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  <w:lang w:eastAsia="zh-CN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  <w:lang w:eastAsia="zh-CN"/>
              </w:rPr>
              <w:t>杨鹏</w:t>
            </w:r>
          </w:p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尹海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产品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eastAsia="华文仿宋;仿宋_GB2312" w:cs="楷体;楷体_GB2312" w:ascii="华文仿宋;仿宋_GB2312" w:hAnsi="华文仿宋;仿宋_GB2312"/>
                <w:color w:val="000000"/>
                <w:sz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西安石斛仙草坊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生命科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徐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王喆之</w:t>
            </w:r>
          </w:p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睢党臣</w:t>
            </w:r>
          </w:p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李翠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产品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eastAsia="华文仿宋;仿宋_GB2312" w:cs="楷体;楷体_GB2312" w:ascii="华文仿宋;仿宋_GB2312" w:hAnsi="华文仿宋;仿宋_GB2312"/>
                <w:color w:val="000000"/>
                <w:sz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爱轻松</w:t>
            </w:r>
            <w:r>
              <w:rPr>
                <w:rFonts w:eastAsia="华文仿宋;仿宋_GB2312" w:cs="楷体;楷体_GB2312" w:ascii="华文仿宋;仿宋_GB2312" w:hAnsi="华文仿宋;仿宋_GB2312"/>
                <w:color w:val="000000"/>
                <w:sz w:val="24"/>
              </w:rPr>
              <w:t>--</w:t>
            </w: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压力缓释咨询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国际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徐婉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丁越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服务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eastAsia="华文仿宋;仿宋_GB2312" w:cs="楷体;楷体_GB2312" w:ascii="华文仿宋;仿宋_GB2312" w:hAnsi="华文仿宋;仿宋_GB2312"/>
                <w:sz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西安</w:t>
            </w: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慧安文保科技有限</w:t>
            </w: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责任</w:t>
            </w: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化学化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李鑫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李玉虎</w:t>
            </w:r>
          </w:p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雷宏振</w:t>
            </w:r>
          </w:p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王亚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产品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eastAsia="华文仿宋;仿宋_GB2312" w:cs="楷体;楷体_GB2312" w:ascii="华文仿宋;仿宋_GB2312" w:hAnsi="华文仿宋;仿宋_GB2312"/>
                <w:color w:val="000000"/>
                <w:sz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圣恩宝宝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心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聂良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韩丹</w:t>
            </w:r>
          </w:p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赵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产品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eastAsia="华文仿宋;仿宋_GB2312" w:cs="楷体;楷体_GB2312" w:ascii="华文仿宋;仿宋_GB2312" w:hAnsi="华文仿宋;仿宋_GB2312"/>
                <w:color w:val="000000"/>
                <w:sz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科学酵母实验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理工科基础教学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黄祖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刘开瑞</w:t>
            </w:r>
          </w:p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魏朝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服务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eastAsia="华文仿宋;仿宋_GB2312" w:cs="楷体;楷体_GB2312" w:ascii="华文仿宋;仿宋_GB2312" w:hAnsi="华文仿宋;仿宋_GB2312"/>
                <w:color w:val="000000"/>
                <w:sz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爱坦途网络科技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国际汉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何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陈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服务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eastAsia="华文仿宋;仿宋_GB2312" w:cs="楷体;楷体_GB2312" w:ascii="华文仿宋;仿宋_GB2312" w:hAnsi="华文仿宋;仿宋_GB2312"/>
                <w:color w:val="000000"/>
                <w:sz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汾水“三江春”云雾茶叶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化学化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吴家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徐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产品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eastAsia="华文仿宋;仿宋_GB2312" w:cs="楷体;楷体_GB2312" w:ascii="华文仿宋;仿宋_GB2312" w:hAnsi="华文仿宋;仿宋_GB2312"/>
                <w:color w:val="000000"/>
                <w:sz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翼远生物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理工科基础教学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姜艳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杨兴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产品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eastAsia="华文仿宋;仿宋_GB2312" w:cs="楷体;楷体_GB2312" w:ascii="华文仿宋;仿宋_GB2312" w:hAnsi="华文仿宋;仿宋_GB2312"/>
                <w:color w:val="000000"/>
                <w:sz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诚志电子鼻气敏传感材料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化学化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白瑞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罗延龄</w:t>
            </w:r>
          </w:p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郭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产品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eastAsia="华文仿宋;仿宋_GB2312" w:cs="楷体;楷体_GB2312" w:ascii="华文仿宋;仿宋_GB2312" w:hAnsi="华文仿宋;仿宋_GB2312"/>
                <w:color w:val="000000"/>
                <w:sz w:val="24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eastAsia="华文仿宋;仿宋_GB2312" w:cs="楷体;楷体_GB2312" w:ascii="华文仿宋;仿宋_GB2312" w:hAnsi="华文仿宋;仿宋_GB2312"/>
                <w:color w:val="000000"/>
                <w:sz w:val="24"/>
              </w:rPr>
              <w:t>Dream high</w:t>
            </w: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网络技术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国际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屈倩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邢丘丹</w:t>
            </w:r>
          </w:p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贾润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服务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eastAsia="华文仿宋;仿宋_GB2312" w:cs="楷体;楷体_GB2312" w:ascii="华文仿宋;仿宋_GB2312" w:hAnsi="华文仿宋;仿宋_GB2312"/>
                <w:color w:val="000000"/>
                <w:sz w:val="24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eastAsia="华文仿宋;仿宋_GB2312" w:cs="楷体;楷体_GB2312" w:ascii="华文仿宋;仿宋_GB2312" w:hAnsi="华文仿宋;仿宋_GB2312"/>
                <w:color w:val="000000"/>
                <w:sz w:val="24"/>
              </w:rPr>
              <w:t>DISNEY</w:t>
            </w: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宠物俱乐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化学化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陈兰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郭学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服务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eastAsia="华文仿宋;仿宋_GB2312" w:cs="楷体;楷体_GB2312" w:ascii="华文仿宋;仿宋_GB2312" w:hAnsi="华文仿宋;仿宋_GB2312"/>
                <w:color w:val="000000"/>
                <w:sz w:val="24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西安至财财商教育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人文社科基础教学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江树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郭学理</w:t>
            </w:r>
          </w:p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杨仁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服务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eastAsia="华文仿宋;仿宋_GB2312" w:cs="楷体;楷体_GB2312" w:ascii="华文仿宋;仿宋_GB2312" w:hAnsi="华文仿宋;仿宋_GB2312"/>
                <w:sz w:val="24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西安</w:t>
            </w: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青柠大学生纪念</w:t>
            </w: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品</w:t>
            </w: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国际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杨瑶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线文</w:t>
            </w:r>
          </w:p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雷宏振</w:t>
            </w:r>
          </w:p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武增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sz w:val="24"/>
              </w:rPr>
              <w:t>产品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eastAsia="华文仿宋;仿宋_GB2312" w:cs="楷体;楷体_GB2312" w:ascii="华文仿宋;仿宋_GB2312" w:hAnsi="华文仿宋;仿宋_GB2312"/>
                <w:color w:val="000000"/>
                <w:sz w:val="24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时光机发展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国际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韩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黄湛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服务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eastAsia="华文仿宋;仿宋_GB2312" w:cs="楷体;楷体_GB2312" w:ascii="华文仿宋;仿宋_GB2312" w:hAnsi="华文仿宋;仿宋_GB2312"/>
                <w:color w:val="000000"/>
                <w:sz w:val="24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陕西益加食品开发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食品工程与营养科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江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张有林</w:t>
            </w:r>
          </w:p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张润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产品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eastAsia="华文仿宋;仿宋_GB2312" w:cs="楷体;楷体_GB2312" w:ascii="华文仿宋;仿宋_GB2312" w:hAnsi="华文仿宋;仿宋_GB2312"/>
                <w:color w:val="000000"/>
                <w:sz w:val="24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西安市优益生健康食品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生命科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胡妍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孙燕</w:t>
            </w:r>
          </w:p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雷宏振</w:t>
            </w:r>
          </w:p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张富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楷体;楷体_GB2312"/>
                <w:color w:val="000000"/>
                <w:sz w:val="24"/>
              </w:rPr>
            </w:pPr>
            <w:r>
              <w:rPr>
                <w:rFonts w:ascii="华文仿宋;仿宋_GB2312" w:hAnsi="华文仿宋;仿宋_GB2312" w:cs="楷体;楷体_GB2312" w:eastAsia="华文仿宋;仿宋_GB2312"/>
                <w:color w:val="000000"/>
                <w:sz w:val="24"/>
              </w:rPr>
              <w:t>产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7</dc:creator>
  <dc:description/>
  <dc:language>en-US</dc:language>
  <cp:lastModifiedBy>Administrator</cp:lastModifiedBy>
  <dcterms:modified xsi:type="dcterms:W3CDTF">2014-04-23T01:06:35Z</dcterms:modified>
  <cp:revision>3</cp:revision>
  <dc:subject/>
  <dc:title>陕西师范大学第九届“挑战杯”创业计划竞赛省赛入围作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