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黑体"/>
          <w:b/>
          <w:b/>
          <w:bCs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</w:rPr>
        <w:t>附件三：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陕西师范大学学生社团年度检查与星级评定申报材料概要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jc w:val="left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一、社团的简介、章程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jc w:val="left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二、社团的组织结构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jc w:val="left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三、年度工作报告（工作情况，工作展望）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jc w:val="left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四、社团年度活动总结（本次材料的重点）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jc w:val="left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五、经费和财务的开支情况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ind w:left="560" w:hanging="560"/>
        <w:jc w:val="left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zh-CN"/>
        </w:rPr>
        <w:t>六、其他相关证明材料（详见评比细则）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ind w:left="980" w:hanging="980"/>
        <w:jc w:val="left"/>
        <w:rPr>
          <w:rFonts w:ascii="仿宋" w:hAnsi="仿宋" w:eastAsia="仿宋" w:cs="Times New Roma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ind w:left="984" w:hanging="984"/>
        <w:jc w:val="left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注</w:t>
      </w:r>
      <w:r>
        <w:rPr>
          <w:rFonts w:ascii="仿宋" w:hAnsi="仿宋" w:cs="Times New Roman" w:eastAsia="仿宋"/>
          <w:bCs/>
          <w:kern w:val="0"/>
          <w:sz w:val="28"/>
          <w:szCs w:val="28"/>
        </w:rPr>
        <w:t>：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请社团将所有材料装至档案袋，注明社团信息，在规定时间内上</w:t>
      </w:r>
    </w:p>
    <w:p>
      <w:pPr>
        <w:pStyle w:val="Normal"/>
        <w:widowControl/>
        <w:autoSpaceDE w:val="false"/>
        <w:snapToGrid w:val="false"/>
        <w:spacing w:lineRule="auto" w:line="360" w:before="100" w:after="100"/>
        <w:ind w:left="984" w:hanging="984"/>
        <w:jc w:val="left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</w:rPr>
        <w:t>交至校社联办公室</w:t>
      </w:r>
      <w:r>
        <w:rPr>
          <w:rFonts w:ascii="仿宋" w:hAnsi="仿宋" w:cs="Times New Roman" w:eastAsia="仿宋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