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5-2016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学生社团年检暨星级评定结果</w:t>
      </w:r>
      <w:r>
        <w:rPr/>
        <w:t>公示</w:t>
      </w:r>
    </w:p>
    <w:tbl>
      <w:tblPr>
        <w:tblW w:w="16450" w:type="dxa"/>
        <w:jc w:val="left"/>
        <w:tblInd w:w="-12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335"/>
        <w:gridCol w:w="1425"/>
        <w:gridCol w:w="1530"/>
        <w:gridCol w:w="1230"/>
        <w:gridCol w:w="1155"/>
        <w:gridCol w:w="1110"/>
        <w:gridCol w:w="1125"/>
        <w:gridCol w:w="1005"/>
        <w:gridCol w:w="1005"/>
        <w:gridCol w:w="975"/>
        <w:gridCol w:w="765"/>
        <w:gridCol w:w="1320"/>
      </w:tblGrid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团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属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检小组评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校学生评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团互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微信分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微博分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空间分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加分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减分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星级评定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骄阳乒羽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物信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2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雪莲英语俱乐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马列理论读书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0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海燕爱心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爱源”支教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物信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思源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青年传媒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砚友书画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志翔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青年志愿者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藏锅庄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荧光”爱心志愿者联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东方志愿者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培才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启梦”师范生联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法学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文协会——问天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陕师大英语辩论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心理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生“挑战”科技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师范生成才启蒙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陕西师范大学创行团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自强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德馨书画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胶片魅影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子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物信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弈林棋友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生礼仪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阳光”青年志愿者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明德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学建模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科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心庐诗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未来自然探索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理学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心理学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心理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学生“红烛”艺术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摄影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狂龙武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化材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紫云相声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计算机科学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计科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Sparking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街舞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微博研究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心星志愿者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莎士比亚戏剧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意互联网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园信息化工程技术研究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育学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东方外语俱乐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C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英语学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物信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阳光启点师艺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绿色环保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化材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环保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DIY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俱乐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化材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TP-Home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际俱乐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阳光英语俱乐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秦风诗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青年马克思主义者研究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东方英语俱乐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绿之洲”食品学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学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心理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若水文学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就业与创业者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就业指导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龙的传人公益社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TRIZ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峥嵘杂志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终南笛箫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演讲与口才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红学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爱之翼”社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模拟联合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春晖讲课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朝阳理论学习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化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紫燕文学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五洲汉韵国际文化交流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汉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诗心剑气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筑梦大学生实践发展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文景观考察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影爱好者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夜歌话剧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秦韵大学生戏曲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翔羽羽毛球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M²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魔友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旅游学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旅环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济学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商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炫梦动漫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爱博物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博物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体育大联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杏园史学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蓝草吉他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丹青书画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6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Max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动漫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裁判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和风日语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理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想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Ide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精英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商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颖玄书画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《扶摇》杂志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科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网络文化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国（境）留学生俱乐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国际交流与合作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城小爱”校园公益社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自由风轮滑协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3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Running star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跑步社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体育俱乐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星级</w:t>
            </w:r>
          </w:p>
        </w:tc>
      </w:tr>
      <w:tr>
        <w:trPr>
          <w:trHeight w:val="2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天元围棋俱乐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星级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年检结果从公示之日起三日内如有疑问请联系：胡成（雁塔校区）：</w:t>
      </w:r>
      <w:r>
        <w:rPr>
          <w:rFonts w:eastAsia="仿宋" w:cs="仿宋" w:ascii="仿宋" w:hAnsi="仿宋"/>
          <w:sz w:val="24"/>
          <w:szCs w:val="24"/>
        </w:rPr>
        <w:t xml:space="preserve">18702845816 ; </w:t>
      </w:r>
      <w:r>
        <w:rPr>
          <w:rFonts w:ascii="仿宋" w:hAnsi="仿宋" w:cs="仿宋" w:eastAsia="仿宋"/>
          <w:sz w:val="24"/>
          <w:szCs w:val="24"/>
        </w:rPr>
        <w:t>蒋哲剑（长安校区）：</w:t>
      </w:r>
      <w:r>
        <w:rPr>
          <w:rFonts w:eastAsia="仿宋" w:cs="仿宋" w:ascii="仿宋" w:hAnsi="仿宋"/>
          <w:sz w:val="24"/>
          <w:szCs w:val="24"/>
        </w:rPr>
        <w:t>13201099974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五星级社团有资格申报“十佳”学生社团，五星级、四星级社团骨干有资格申报“十佳”学生社团干部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二星级社团需重新参加新社团成立注册答辩，若答辩未通过则给予注销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4:15:00Z</dcterms:created>
  <dc:creator>Administrator</dc:creator>
  <dc:description/>
  <cp:keywords/>
  <dc:language>en-US</dc:language>
  <cp:lastModifiedBy>lu dai</cp:lastModifiedBy>
  <dcterms:modified xsi:type="dcterms:W3CDTF">2016-05-12T06:35:00Z</dcterms:modified>
  <cp:revision>3</cp:revision>
  <dc:subject/>
  <dc:title>2014-2015年度学生社团年检结果暨星级评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