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color w:val="333333"/>
          <w:sz w:val="36"/>
          <w:szCs w:val="36"/>
        </w:rPr>
      </w:pPr>
      <w:r>
        <w:rPr>
          <w:rFonts w:ascii="黑体;黑体" w:hAnsi="黑体;黑体" w:cs="黑体;黑体" w:eastAsia="黑体;黑体"/>
          <w:color w:val="333333"/>
          <w:sz w:val="36"/>
          <w:szCs w:val="36"/>
        </w:rPr>
        <w:t>陕西师范大学第十一届“创青春”大学生创业大赛决赛成绩公示</w:t>
      </w:r>
    </w:p>
    <w:p>
      <w:pPr>
        <w:pStyle w:val="Normal"/>
        <w:jc w:val="center"/>
        <w:rPr>
          <w:rFonts w:ascii="黑体;黑体" w:hAnsi="黑体;黑体" w:eastAsia="黑体;黑体" w:cs="黑体;黑体"/>
          <w:color w:val="333333"/>
          <w:sz w:val="36"/>
          <w:szCs w:val="36"/>
        </w:rPr>
      </w:pPr>
      <w:r>
        <w:rPr>
          <w:rFonts w:eastAsia="黑体;黑体" w:cs="黑体;黑体" w:ascii="黑体;黑体" w:hAnsi="黑体;黑体"/>
          <w:color w:val="333333"/>
          <w:sz w:val="36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977"/>
        <w:gridCol w:w="1418"/>
        <w:gridCol w:w="1289"/>
        <w:gridCol w:w="1546"/>
      </w:tblGrid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b/>
                <w:bCs/>
                <w:color w:val="000000"/>
                <w:sz w:val="24"/>
              </w:rPr>
              <w:t>报送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b/>
                <w:bCs/>
                <w:color w:val="000000"/>
                <w:sz w:val="24"/>
              </w:rPr>
              <w:t>作品负责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b/>
                <w:bCs/>
                <w:color w:val="000000"/>
                <w:sz w:val="24"/>
              </w:rPr>
              <w:t>作品类别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b/>
                <w:bCs/>
                <w:color w:val="000000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b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b/>
                <w:bCs/>
                <w:color w:val="00000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b/>
                <w:bCs/>
                <w:color w:val="000000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白及生物科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董宏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牛俊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校源文化传媒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刘伟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高玲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健康之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数学与信息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王荣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雷宏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color w:val="000000"/>
                <w:sz w:val="24"/>
              </w:rPr>
              <w:t>“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椰子微财”模拟理财游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卢智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徐国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New life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工作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司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候江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西安师心教育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孙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李高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果渣不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食品工程与营养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苏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邓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霖恩亲子早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李 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唐 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闪</w:t>
            </w: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star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表演艺术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杨庆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鄢哲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西安“本草源”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王含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牛俊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基于混合现实的遥操作交互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卢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张治河</w:t>
            </w:r>
          </w:p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吴晓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color w:val="000000"/>
                <w:sz w:val="24"/>
              </w:rPr>
              <w:t>“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果创其然”食品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龙志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史恒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初心基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郭蔚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梁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Pick Me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心旅智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李依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陈志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红旅扶贫新天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李洋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孙根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原梦绘本文化发展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郭洪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余 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狗狗托儿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生命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田欣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白成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云小鱼食品研发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陈光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郝高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共享天下教育资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雒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郝文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Ebase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技术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蔡家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代晓飞</w:t>
            </w:r>
          </w:p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韩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color w:val="000000"/>
                <w:sz w:val="24"/>
              </w:rPr>
              <w:t>“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六一景成”儿童户外教育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许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李振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点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陈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雒少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塞楞思</w:t>
            </w: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3d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打印耳塞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化学化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王悦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汤卫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基于</w:t>
            </w: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VR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的地震模拟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计算机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黄海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张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超声吸尘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物理学与信息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韦峥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高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color w:val="000000"/>
                <w:sz w:val="24"/>
              </w:rPr>
              <w:t>“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懒人牧场”信息化畜牧业管理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数学与信息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哈寿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何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悠居大学生宿舍装饰服务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谭颖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王琴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华文仿宋;华文仿宋" w:ascii="华文仿宋;华文仿宋" w:hAnsi="华文仿宋;华文仿宋"/>
                <w:color w:val="000000"/>
                <w:sz w:val="24"/>
              </w:rPr>
              <w:t>“</w:t>
            </w: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家教”家教服务平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数学与信息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张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高芳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eastAsia="华文仿宋;华文仿宋" w:cs="楷体;楷体" w:ascii="华文仿宋;华文仿宋" w:hAnsi="华文仿宋;华文仿宋"/>
                <w:color w:val="000000"/>
                <w:sz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小满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国际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杨晓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李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楷体;楷体"/>
                <w:color w:val="000000"/>
                <w:sz w:val="24"/>
              </w:rPr>
            </w:pPr>
            <w:r>
              <w:rPr>
                <w:rFonts w:ascii="华文仿宋;华文仿宋" w:hAnsi="华文仿宋;华文仿宋" w:cs="楷体;楷体" w:eastAsia="华文仿宋;华文仿宋"/>
                <w:color w:val="000000"/>
                <w:sz w:val="24"/>
              </w:rPr>
              <w:t>公益创业赛</w:t>
            </w:r>
          </w:p>
        </w:tc>
      </w:tr>
    </w:tbl>
    <w:p>
      <w:pPr>
        <w:pStyle w:val="Normal"/>
        <w:ind w:firstLine="720"/>
        <w:rPr>
          <w:rFonts w:ascii="华文仿宋;华文仿宋" w:hAnsi="华文仿宋;华文仿宋" w:eastAsia="华文仿宋;华文仿宋" w:cs="华文仿宋;华文仿宋"/>
          <w:sz w:val="24"/>
        </w:rPr>
      </w:pPr>
      <w:r>
        <w:rPr>
          <w:rFonts w:ascii="华文仿宋;华文仿宋" w:hAnsi="华文仿宋;华文仿宋" w:cs="华文仿宋;华文仿宋" w:eastAsia="华文仿宋;华文仿宋"/>
          <w:sz w:val="24"/>
        </w:rPr>
        <w:t>注：排名不分先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华文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47:00Z</dcterms:created>
  <dc:creator>win7</dc:creator>
  <dc:description/>
  <dc:language>en-US</dc:language>
  <cp:lastModifiedBy>vivo Y79A</cp:lastModifiedBy>
  <dcterms:modified xsi:type="dcterms:W3CDTF">2018-04-15T08:49:55Z</dcterms:modified>
  <cp:revision>8</cp:revision>
  <dc:subject/>
  <dc:title>陕西师范大学第九届“挑战杯”创业计划竞赛省赛入围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