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：    陕西师范大学第二届“感动春天”大学生自强之星评选结果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79"/>
        <w:gridCol w:w="1428"/>
        <w:gridCol w:w="1429"/>
        <w:gridCol w:w="1428"/>
        <w:gridCol w:w="1428"/>
      </w:tblGrid>
      <w:tr>
        <w:trPr>
          <w:trHeight w:val="60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项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锦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信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兵</w:t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楠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祠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京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　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科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雄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章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传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　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科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　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鑫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星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丹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信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　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成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　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生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丽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环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连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传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箴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之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名奖</w:t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治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买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教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聪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环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飞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传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　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环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彩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经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安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经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梦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长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7:00Z</dcterms:created>
  <dc:creator>微软用户</dc:creator>
  <dc:description/>
  <cp:keywords/>
  <dc:language>en-US</dc:language>
  <cp:lastModifiedBy>微软用户</cp:lastModifiedBy>
  <dcterms:modified xsi:type="dcterms:W3CDTF">2012-05-16T08:27:00Z</dcterms:modified>
  <cp:revision>2</cp:revision>
  <dc:subject/>
  <dc:title/>
</cp:coreProperties>
</file>