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陕西师范大学第三期关爱农民工子女“知识援助行动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行动志愿者名单  （共</w:t>
      </w:r>
      <w:r>
        <w:rPr>
          <w:rFonts w:eastAsia="黑体" w:cs="黑体" w:ascii="黑体" w:hAnsi="黑体"/>
          <w:b/>
          <w:bCs/>
          <w:sz w:val="30"/>
          <w:szCs w:val="30"/>
        </w:rPr>
        <w:t>89</w:t>
      </w:r>
      <w:r>
        <w:rPr>
          <w:rFonts w:ascii="黑体" w:hAnsi="黑体" w:cs="黑体" w:eastAsia="黑体"/>
          <w:b/>
          <w:bCs/>
          <w:sz w:val="30"/>
          <w:szCs w:val="30"/>
        </w:rPr>
        <w:t>人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71"/>
        <w:gridCol w:w="1226"/>
        <w:gridCol w:w="3071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院   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院   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艺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调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颜昊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易洛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范琳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向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言文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沈菊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郭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珊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鹏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小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罗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晶晶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巧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海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胜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晓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命科学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雪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际汉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张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学院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鑫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亚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育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朱翠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燮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语言文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喜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艳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小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昌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殷付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露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方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晓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玉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景军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绍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玉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闻与传播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薛露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明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丽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苏佳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孙丹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雨欣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米晓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扈雅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娟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清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国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卢茸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计算机科学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瑀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春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皓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梦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莫婷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文社科基础教学部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欧阳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工科基础教学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梦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雷一祎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心理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京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文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新闻与传播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历史文化学院</w:t>
            </w:r>
          </w:p>
        </w:tc>
      </w:tr>
      <w:tr>
        <w:trPr>
          <w:trHeight w:val="6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旅游与环境学院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1:20:00Z</dcterms:created>
  <dc:creator>dell</dc:creator>
  <dc:description/>
  <dc:language>en-US</dc:language>
  <cp:lastModifiedBy>微软用户</cp:lastModifiedBy>
  <dcterms:modified xsi:type="dcterms:W3CDTF">2013-03-18T08:23:40Z</dcterms:modified>
  <cp:revision>15</cp:revision>
  <dc:subject/>
  <dc:title>签到表      8202教室      唐蓓负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