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新宋体" w:hAnsi="仿宋_GB2312;新宋体" w:eastAsia="仿宋_GB2312;新宋体" w:cs="仿宋;SimSun-ExtB"/>
          <w:sz w:val="32"/>
          <w:szCs w:val="32"/>
        </w:rPr>
      </w:pPr>
      <w:r>
        <w:rPr>
          <w:rFonts w:ascii="仿宋_GB2312;新宋体" w:hAnsi="仿宋_GB2312;新宋体" w:cs="仿宋;SimSun-ExtB" w:eastAsia="仿宋_GB2312;新宋体"/>
          <w:sz w:val="32"/>
          <w:szCs w:val="32"/>
        </w:rPr>
        <w:t>附件二：</w:t>
      </w:r>
    </w:p>
    <w:p>
      <w:pPr>
        <w:pStyle w:val="Normal"/>
        <w:rPr>
          <w:rFonts w:ascii="仿宋_GB2312;新宋体" w:hAnsi="仿宋_GB2312;新宋体" w:eastAsia="仿宋_GB2312;新宋体" w:cs="Arial"/>
          <w:sz w:val="32"/>
          <w:szCs w:val="32"/>
        </w:rPr>
      </w:pPr>
      <w:r>
        <w:rPr>
          <w:rFonts w:eastAsia="仿宋_GB2312;新宋体" w:cs="Arial" w:ascii="仿宋_GB2312;新宋体" w:hAnsi="仿宋_GB2312;新宋体"/>
          <w:sz w:val="32"/>
          <w:szCs w:val="32"/>
        </w:rPr>
        <w:t xml:space="preserve">  </w:t>
      </w:r>
      <w:r>
        <w:rPr>
          <w:rFonts w:eastAsia="仿宋_GB2312;新宋体" w:cs="Arial" w:ascii="仿宋_GB2312;新宋体" w:hAnsi="仿宋_GB2312;新宋体"/>
          <w:b/>
          <w:bCs/>
          <w:sz w:val="32"/>
          <w:szCs w:val="32"/>
        </w:rPr>
        <w:t xml:space="preserve">    </w:t>
      </w:r>
      <w:r>
        <w:rPr>
          <w:rFonts w:eastAsia="仿宋_GB2312;新宋体" w:cs="Arial" w:ascii="仿宋_GB2312;新宋体" w:hAnsi="仿宋_GB2312;新宋体"/>
          <w:b/>
          <w:bCs/>
          <w:sz w:val="32"/>
          <w:szCs w:val="32"/>
        </w:rPr>
        <w:t>2014-2015</w:t>
      </w:r>
      <w:r>
        <w:rPr>
          <w:rFonts w:ascii="仿宋_GB2312;新宋体" w:hAnsi="仿宋_GB2312;新宋体" w:cs="Arial" w:eastAsia="仿宋_GB2312;新宋体"/>
          <w:b/>
          <w:bCs/>
          <w:sz w:val="32"/>
          <w:szCs w:val="32"/>
        </w:rPr>
        <w:t>学年学生社团骨干专题培训班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851"/>
        <w:gridCol w:w="992"/>
        <w:gridCol w:w="1559"/>
        <w:gridCol w:w="2064"/>
      </w:tblGrid>
      <w:tr>
        <w:trPr>
          <w:trHeight w:val="5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ascii="仿宋_GB2312;新宋体" w:hAnsi="仿宋_GB2312;新宋体" w:cs="仿宋;SimSun-ExtB" w:eastAsia="仿宋_GB2312;新宋体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ascii="仿宋_GB2312;新宋体" w:hAnsi="仿宋_GB2312;新宋体" w:cs="仿宋;SimSun-ExtB" w:eastAsia="仿宋_GB2312;新宋体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ascii="仿宋_GB2312;新宋体" w:hAnsi="仿宋_GB2312;新宋体" w:cs="仿宋;SimSun-ExtB" w:eastAsia="仿宋_GB2312;新宋体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ascii="仿宋_GB2312;新宋体" w:hAnsi="仿宋_GB2312;新宋体" w:cs="仿宋;SimSun-ExtB" w:eastAsia="仿宋_GB2312;新宋体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ascii="仿宋_GB2312;新宋体" w:hAnsi="仿宋_GB2312;新宋体" w:cs="仿宋;SimSun-ExtB" w:eastAsia="仿宋_GB2312;新宋体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8"/>
                <w:szCs w:val="28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ascii="仿宋_GB2312;新宋体" w:hAnsi="仿宋_GB2312;新宋体" w:cs="仿宋;SimSun-ExtB" w:eastAsia="仿宋_GB2312;新宋体"/>
                <w:sz w:val="28"/>
                <w:szCs w:val="28"/>
                <w:lang w:val="zh-CN"/>
              </w:rPr>
              <w:t>所在社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ascii="仿宋_GB2312;新宋体" w:hAnsi="仿宋_GB2312;新宋体" w:cs="仿宋;SimSun-ExtB" w:eastAsia="仿宋_GB2312;新宋体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8"/>
                <w:szCs w:val="28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ascii="仿宋_GB2312;新宋体" w:hAnsi="仿宋_GB2312;新宋体" w:cs="仿宋;SimSun-ExtB" w:eastAsia="仿宋_GB2312;新宋体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ascii="仿宋_GB2312;新宋体" w:hAnsi="仿宋_GB2312;新宋体" w:cs="仿宋;SimSun-ExtB" w:eastAsia="仿宋_GB2312;新宋体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8"/>
                <w:szCs w:val="28"/>
                <w:lang w:val="zh-CN"/>
              </w:rPr>
            </w:r>
          </w:p>
        </w:tc>
      </w:tr>
      <w:tr>
        <w:trPr>
          <w:trHeight w:val="8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ascii="仿宋_GB2312;新宋体" w:hAnsi="仿宋_GB2312;新宋体" w:cs="仿宋;SimSun-ExtB" w:eastAsia="仿宋_GB2312;新宋体"/>
                <w:sz w:val="28"/>
                <w:szCs w:val="28"/>
                <w:lang w:val="zh-CN"/>
              </w:rPr>
              <w:t>参训内容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8"/>
                <w:szCs w:val="28"/>
                <w:lang w:val="zh-CN"/>
              </w:rPr>
            </w:r>
          </w:p>
        </w:tc>
      </w:tr>
      <w:tr>
        <w:trPr>
          <w:trHeight w:val="34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ascii="仿宋_GB2312;新宋体" w:hAnsi="仿宋_GB2312;新宋体" w:cs="仿宋;SimSun-ExtB" w:eastAsia="仿宋_GB2312;新宋体"/>
                <w:sz w:val="28"/>
                <w:szCs w:val="28"/>
                <w:lang w:val="zh-CN"/>
              </w:rPr>
              <w:t>个人简历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 w:cs="仿宋;SimSun-ExtB"/>
                <w:sz w:val="24"/>
                <w:szCs w:val="24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4"/>
                <w:szCs w:val="24"/>
                <w:lang w:val="zh-CN"/>
              </w:rPr>
            </w:r>
          </w:p>
        </w:tc>
      </w:tr>
      <w:tr>
        <w:trPr>
          <w:trHeight w:val="23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ascii="仿宋_GB2312;新宋体" w:hAnsi="仿宋_GB2312;新宋体" w:cs="仿宋;SimSun-ExtB" w:eastAsia="仿宋_GB2312;新宋体"/>
                <w:sz w:val="28"/>
                <w:szCs w:val="28"/>
                <w:lang w:val="zh-CN"/>
              </w:rPr>
              <w:t>社团意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 w:cs="仿宋;SimSun-ExtB"/>
                <w:sz w:val="24"/>
                <w:szCs w:val="24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4"/>
                <w:szCs w:val="24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4"/>
                <w:szCs w:val="24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4"/>
                <w:szCs w:val="24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4"/>
                <w:szCs w:val="24"/>
                <w:lang w:val="zh-CN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新宋体" w:hAnsi="仿宋_GB2312;新宋体" w:eastAsia="仿宋_GB2312;新宋体" w:cs="仿宋;SimSun-ExtB"/>
                <w:sz w:val="24"/>
                <w:szCs w:val="24"/>
                <w:lang w:val="zh-CN"/>
              </w:rPr>
            </w:pPr>
            <w:r>
              <w:rPr>
                <w:rFonts w:ascii="仿宋_GB2312;新宋体" w:hAnsi="仿宋_GB2312;新宋体" w:cs="仿宋;SimSun-ExtB" w:eastAsia="仿宋_GB2312;新宋体"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28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ascii="仿宋_GB2312;新宋体" w:hAnsi="仿宋_GB2312;新宋体" w:cs="仿宋;SimSun-ExtB" w:eastAsia="仿宋_GB2312;新宋体"/>
                <w:sz w:val="28"/>
                <w:szCs w:val="28"/>
                <w:lang w:val="zh-CN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ascii="仿宋_GB2312;新宋体" w:hAnsi="仿宋_GB2312;新宋体" w:cs="仿宋;SimSun-ExtB" w:eastAsia="仿宋_GB2312;新宋体"/>
                <w:sz w:val="28"/>
                <w:szCs w:val="28"/>
                <w:lang w:val="zh-CN"/>
              </w:rPr>
              <w:t>（总支）</w:t>
            </w:r>
          </w:p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8"/>
                <w:szCs w:val="28"/>
                <w:lang w:val="zh-CN"/>
              </w:rPr>
            </w:pPr>
            <w:r>
              <w:rPr>
                <w:rFonts w:ascii="仿宋_GB2312;新宋体" w:hAnsi="仿宋_GB2312;新宋体" w:cs="仿宋;SimSun-ExtB" w:eastAsia="仿宋_GB2312;新宋体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 w:cs="仿宋;SimSun-ExtB"/>
                <w:sz w:val="24"/>
                <w:szCs w:val="24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4"/>
                <w:szCs w:val="24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4"/>
                <w:szCs w:val="24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4"/>
                <w:szCs w:val="24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4"/>
                <w:szCs w:val="24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新宋体" w:hAnsi="仿宋_GB2312;新宋体" w:eastAsia="仿宋_GB2312;新宋体" w:cs="仿宋;SimSun-ExtB"/>
                <w:sz w:val="24"/>
                <w:szCs w:val="24"/>
                <w:lang w:val="zh-CN"/>
              </w:rPr>
            </w:pPr>
            <w:r>
              <w:rPr>
                <w:rFonts w:eastAsia="仿宋_GB2312;新宋体" w:cs="仿宋;SimSun-ExtB" w:ascii="仿宋_GB2312;新宋体" w:hAnsi="仿宋_GB2312;新宋体"/>
                <w:sz w:val="24"/>
                <w:szCs w:val="24"/>
                <w:lang w:val="zh-CN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新宋体" w:hAnsi="仿宋_GB2312;新宋体" w:eastAsia="仿宋_GB2312;新宋体" w:cs="仿宋;SimSun-ExtB"/>
                <w:sz w:val="24"/>
                <w:szCs w:val="24"/>
                <w:lang w:val="zh-CN"/>
              </w:rPr>
            </w:pPr>
            <w:r>
              <w:rPr>
                <w:rFonts w:ascii="仿宋_GB2312;新宋体" w:hAnsi="仿宋_GB2312;新宋体" w:cs="仿宋;SimSun-ExtB" w:eastAsia="仿宋_GB2312;新宋体"/>
                <w:sz w:val="24"/>
                <w:szCs w:val="24"/>
                <w:lang w:val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7:45Z</dcterms:created>
  <dc:creator>Administrator</dc:creator>
  <dc:description/>
  <dc:language>en-US</dc:language>
  <cp:lastModifiedBy/>
  <dcterms:modified xsi:type="dcterms:W3CDTF">2014-11-12T02:58:22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