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陕西师范大学第五期关爱农民工子女“知识援助行动”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志愿者名单（</w:t>
      </w:r>
      <w:r>
        <w:rPr>
          <w:rFonts w:eastAsia="黑体" w:ascii="黑体" w:hAnsi="黑体"/>
          <w:b/>
          <w:sz w:val="32"/>
          <w:szCs w:val="32"/>
        </w:rPr>
        <w:t>41</w:t>
      </w:r>
      <w:r>
        <w:rPr>
          <w:rFonts w:ascii="黑体" w:hAnsi="黑体" w:eastAsia="黑体"/>
          <w:b/>
          <w:sz w:val="32"/>
          <w:szCs w:val="32"/>
        </w:rPr>
        <w:t>人）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17"/>
        <w:gridCol w:w="1843"/>
        <w:gridCol w:w="4111"/>
      </w:tblGrid>
      <w:tr>
        <w:trPr>
          <w:tblHeader w:val="true"/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    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昌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2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  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2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卯建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2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雪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2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22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思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2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  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2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瞿彤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130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乐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艺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130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乐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桑焕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113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乐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13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音乐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  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16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商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颖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16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商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春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216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商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003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史文化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1030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史文化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永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1072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化学化工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京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109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旅游与环境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1090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旅游与环境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蓉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旅游与环境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9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旅游与环境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宋潇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8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席  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8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伟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8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安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09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俞文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05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郭  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16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  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1305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淑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13050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胡瑞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1305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  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012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楚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03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  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012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贝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013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董  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02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叶思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02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  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04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  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04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社科基础教学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奕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04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孙合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04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田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315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院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2:00Z</dcterms:created>
  <dc:creator>LJJ</dc:creator>
  <dc:description/>
  <dc:language>en-US</dc:language>
  <cp:lastModifiedBy>LJJ</cp:lastModifiedBy>
  <dcterms:modified xsi:type="dcterms:W3CDTF">2014-03-18T16:44:02Z</dcterms:modified>
  <cp:revision>3</cp:revision>
  <dc:subject/>
  <dc:title>陕西师范大学关爱农民工子女“知识援助行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