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/>
      </w:pPr>
      <w:r>
        <w:rPr/>
        <w:t>陕西师范大学学生社团校园活动场地申请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1984"/>
        <w:gridCol w:w="2552"/>
      </w:tblGrid>
      <w:tr>
        <w:trPr>
          <w:trHeight w:val="5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团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与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板数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板摆放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详细填写活动内容，包括活动起止时间，桌椅、帐篷使用情况，宣传板数量及摆放的具体日期等，并注明有无广告宣传或商业推介活动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（部）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总支）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 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社团联合会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团委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安处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申请表一式两份，于公安处盖完章后交一份至社联办公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7:00Z</dcterms:created>
  <dc:creator>win7</dc:creator>
  <dc:description/>
  <cp:keywords/>
  <dc:language>en-US</dc:language>
  <cp:lastModifiedBy>win7</cp:lastModifiedBy>
  <dcterms:modified xsi:type="dcterms:W3CDTF">2015-05-29T02:41:00Z</dcterms:modified>
  <cp:revision>2</cp:revision>
  <dc:subject/>
  <dc:title>陕西师范大学学生社团校园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