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关于举办陕西师范大学第八届“挑战杯”创业计划竞赛</w:t>
      </w:r>
    </w:p>
    <w:p>
      <w:pPr>
        <w:pStyle w:val="Normal"/>
        <w:spacing w:lineRule="exact" w:line="64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决赛的通知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各参赛团队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我校第八届“挑战杯”创业计划竞赛决赛定于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（星期六）举行，请各参赛团队做好准备，准时参加终审决赛，具体</w:t>
      </w:r>
      <w:r>
        <w:rPr>
          <w:rFonts w:ascii="仿宋_GB2312" w:hAnsi="仿宋_GB2312" w:eastAsia="仿宋_GB2312"/>
          <w:sz w:val="28"/>
          <w:szCs w:val="28"/>
        </w:rPr>
        <w:t>安排如下：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决赛时间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（星期六）</w:t>
      </w:r>
      <w:r>
        <w:rPr>
          <w:rFonts w:eastAsia="仿宋_GB2312" w:ascii="仿宋_GB2312" w:hAnsi="仿宋_GB2312"/>
          <w:b/>
          <w:sz w:val="28"/>
          <w:szCs w:val="28"/>
        </w:rPr>
        <w:t>13:00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赛</w:t>
      </w:r>
      <w:r>
        <w:rPr>
          <w:rFonts w:ascii="仿宋_GB2312" w:hAnsi="仿宋_GB2312" w:eastAsia="仿宋_GB2312"/>
          <w:b/>
          <w:sz w:val="28"/>
          <w:szCs w:val="28"/>
        </w:rPr>
        <w:t>团队名单见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；各参赛团队请于比赛</w:t>
      </w:r>
      <w:r>
        <w:rPr>
          <w:rFonts w:ascii="仿宋_GB2312" w:hAnsi="仿宋_GB2312" w:eastAsia="仿宋_GB2312"/>
          <w:b/>
          <w:sz w:val="28"/>
          <w:szCs w:val="28"/>
        </w:rPr>
        <w:t>前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分钟</w:t>
      </w:r>
      <w:r>
        <w:rPr>
          <w:rFonts w:ascii="仿宋_GB2312" w:hAnsi="仿宋_GB2312" w:eastAsia="仿宋_GB2312"/>
          <w:sz w:val="28"/>
          <w:szCs w:val="28"/>
        </w:rPr>
        <w:t>到场签到并抽签，拷贝作品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演示文档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复赛地点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雁塔校区崇鋈楼二层闻道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比赛顺序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抽签决定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评审要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审办法参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，答辩细则参见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赛前准备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准备最新完善后的创业计划书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份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准备</w:t>
      </w:r>
      <w:r>
        <w:rPr>
          <w:rFonts w:eastAsia="仿宋_GB2312" w:ascii="仿宋_GB2312" w:hAnsi="仿宋_GB2312"/>
          <w:b/>
          <w:sz w:val="28"/>
          <w:szCs w:val="28"/>
        </w:rPr>
        <w:t>PPT</w:t>
      </w:r>
      <w:r>
        <w:rPr>
          <w:rFonts w:ascii="仿宋_GB2312" w:hAnsi="仿宋_GB2312" w:eastAsia="仿宋_GB2312"/>
          <w:b/>
          <w:sz w:val="28"/>
          <w:szCs w:val="28"/>
        </w:rPr>
        <w:t>演示文稿</w:t>
      </w:r>
      <w:r>
        <w:rPr>
          <w:rFonts w:ascii="仿宋_GB2312" w:hAnsi="仿宋_GB2312" w:eastAsia="仿宋_GB2312"/>
          <w:sz w:val="28"/>
          <w:szCs w:val="28"/>
        </w:rPr>
        <w:t>配合陈述答辩，演示文稿内容要包括创业计划书的几个关键部分（如公司概况、产品特色、市场分析、营销策略、财务分析及风险推出等）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陈述答辩团队以</w:t>
      </w:r>
      <w:r>
        <w:rPr>
          <w:rFonts w:eastAsia="仿宋_GB2312" w:ascii="仿宋_GB2312" w:hAnsi="仿宋_GB2312"/>
          <w:b/>
          <w:sz w:val="28"/>
          <w:szCs w:val="28"/>
        </w:rPr>
        <w:t>3-5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构成为宜，从</w:t>
      </w:r>
      <w:r>
        <w:rPr>
          <w:rFonts w:ascii="仿宋_GB2312" w:hAnsi="仿宋_GB2312" w:eastAsia="仿宋_GB2312"/>
          <w:b/>
          <w:sz w:val="28"/>
          <w:szCs w:val="28"/>
        </w:rPr>
        <w:t>主讲</w:t>
      </w:r>
      <w:r>
        <w:rPr>
          <w:rFonts w:ascii="仿宋_GB2312" w:hAnsi="仿宋_GB2312" w:eastAsia="仿宋_GB2312"/>
          <w:sz w:val="28"/>
          <w:szCs w:val="28"/>
        </w:rPr>
        <w:t>（主要宣讲本公司的创业机会，强调公司的关键因素，用简洁的市场分析和可靠的数据来给评委、观众留下对本公司服务理念或产品的深刻印象）、</w:t>
      </w:r>
      <w:r>
        <w:rPr>
          <w:rFonts w:ascii="仿宋_GB2312" w:hAnsi="仿宋_GB2312" w:eastAsia="仿宋_GB2312"/>
          <w:b/>
          <w:sz w:val="28"/>
          <w:szCs w:val="28"/>
        </w:rPr>
        <w:t>商务人员</w:t>
      </w:r>
      <w:r>
        <w:rPr>
          <w:rFonts w:ascii="仿宋_GB2312" w:hAnsi="仿宋_GB2312" w:eastAsia="仿宋_GB2312"/>
          <w:sz w:val="28"/>
          <w:szCs w:val="28"/>
        </w:rPr>
        <w:t>（介绍企业营销及财务方面相关内容）、</w:t>
      </w:r>
      <w:r>
        <w:rPr>
          <w:rFonts w:ascii="仿宋_GB2312" w:hAnsi="仿宋_GB2312" w:eastAsia="仿宋_GB2312"/>
          <w:b/>
          <w:sz w:val="28"/>
          <w:szCs w:val="28"/>
        </w:rPr>
        <w:t>技术人员</w:t>
      </w:r>
      <w:r>
        <w:rPr>
          <w:rFonts w:ascii="仿宋_GB2312" w:hAnsi="仿宋_GB2312" w:eastAsia="仿宋_GB2312"/>
          <w:sz w:val="28"/>
          <w:szCs w:val="28"/>
        </w:rPr>
        <w:t>（能够熟悉有关产品技术方面的相关内容，对产品技术能够精简准确地进行陈述）、</w:t>
      </w:r>
      <w:r>
        <w:rPr>
          <w:rFonts w:ascii="仿宋_GB2312" w:hAnsi="仿宋_GB2312" w:eastAsia="仿宋_GB2312"/>
          <w:b/>
          <w:sz w:val="28"/>
          <w:szCs w:val="28"/>
        </w:rPr>
        <w:t>企业文化代言人</w:t>
      </w:r>
      <w:r>
        <w:rPr>
          <w:rFonts w:ascii="仿宋_GB2312" w:hAnsi="仿宋_GB2312" w:eastAsia="仿宋_GB2312"/>
          <w:sz w:val="28"/>
          <w:szCs w:val="28"/>
        </w:rPr>
        <w:t>（介绍有关公司的企业文化，服务理念等方面内容）等几个方面进行安排；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四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建议答辩时统一着装，有助于更好地展示参赛团队的精神面貌和团队精神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w w:val="98"/>
          <w:sz w:val="28"/>
          <w:szCs w:val="28"/>
        </w:rPr>
        <w:t>附件</w:t>
      </w:r>
      <w:r>
        <w:rPr>
          <w:rFonts w:eastAsia="仿宋_GB2312" w:ascii="仿宋_GB2312" w:hAnsi="仿宋_GB2312"/>
          <w:w w:val="98"/>
          <w:sz w:val="28"/>
          <w:szCs w:val="28"/>
        </w:rPr>
        <w:t>1</w:t>
      </w:r>
      <w:r>
        <w:rPr>
          <w:rFonts w:ascii="仿宋_GB2312" w:hAnsi="仿宋_GB2312" w:eastAsia="仿宋_GB2312"/>
          <w:w w:val="98"/>
          <w:sz w:val="28"/>
          <w:szCs w:val="28"/>
        </w:rPr>
        <w:t>：陕西师范大学第八届“挑战杯”创业计划竞赛决赛答辩团队一览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陕西师范大学第八届“挑战杯”创业计划竞赛决赛评分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陕西师范大学第八届“挑战杯”创业计划竞赛决赛答辩细则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480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ind w:right="480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ind w:right="480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ind w:right="480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ind w:right="480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ind w:right="480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师范大学“挑战杯”竞赛活动组委会</w:t>
      </w:r>
    </w:p>
    <w:p>
      <w:pPr>
        <w:pStyle w:val="Normal"/>
        <w:spacing w:lineRule="exact" w:line="520"/>
        <w:ind w:right="56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二○一二年四月十二日</w:t>
      </w:r>
    </w:p>
    <w:p>
      <w:pPr>
        <w:pStyle w:val="Normal"/>
        <w:spacing w:lineRule="exact" w:line="480"/>
        <w:ind w:right="720" w:hanging="0"/>
        <w:jc w:val="righ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480"/>
        <w:ind w:right="720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ind w:right="720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ind w:right="720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ind w:right="720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right="720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w w:val="95"/>
          <w:sz w:val="24"/>
          <w:szCs w:val="28"/>
        </w:rPr>
        <w:t>附件</w:t>
      </w:r>
      <w:r>
        <w:rPr>
          <w:rFonts w:eastAsia="仿宋_GB2312" w:ascii="仿宋_GB2312" w:hAnsi="仿宋_GB2312"/>
          <w:b/>
          <w:w w:val="95"/>
          <w:sz w:val="24"/>
          <w:szCs w:val="28"/>
        </w:rPr>
        <w:t>1</w:t>
      </w:r>
      <w:r>
        <w:rPr>
          <w:rFonts w:ascii="仿宋_GB2312" w:hAnsi="仿宋_GB2312" w:eastAsia="仿宋_GB2312"/>
          <w:b/>
          <w:w w:val="95"/>
          <w:sz w:val="24"/>
          <w:szCs w:val="28"/>
        </w:rPr>
        <w:t>：陕西师范大学第八届“挑战杯”创业计划竞赛决赛答辩团队一览表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2160"/>
        <w:gridCol w:w="1800"/>
        <w:gridCol w:w="180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  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  品  名 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 送 单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 者 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 导 教 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 品 类 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N&amp;H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食品开发有限公司创业计划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瑞英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段玉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越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  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温馨”养老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雯婷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宏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  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秦岭山下特种野猪养殖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子潇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宏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华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  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古韵教育文化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  媛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宏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  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远行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晨菁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宏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产  品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启望教育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化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晓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竹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放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  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绿第二代超导材料开发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化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宗慧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国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  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  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  品  名 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 送 单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 者 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 导 教 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 品 类 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爱纷纷”网络教育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科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婷婷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  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铂远环保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化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  涛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邢丘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  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  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麦健康食品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化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候安详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陶树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  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至诚食品有限责任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鱼腥草加工食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化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世东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宣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  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渴酷”动漫制作出品有限责任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文科部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IU&amp;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爱游情侣旅游创意策划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文科部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远驿科技服务有限公司创业计划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科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  灿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宏振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  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视维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Vision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广告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科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东平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东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  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  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  品  名 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 送 单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 者 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 导 教 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 品 类 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人国家庭浸入式英语服务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  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市进化——蓝森环境工程服务有限责任公司创业计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科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娅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、服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晴学生心理服务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科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雍  排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  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瑞优校园二手交易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科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悦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  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之源羊酸奶粉创业企划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蕾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富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  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瑞霖食品生物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云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庆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  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蔬冷破碎分离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娟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永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  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Idol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爱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女性食品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上云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红军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  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凯维食品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蓓蕾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呈瑞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同教育服务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弘宇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  务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w w:val="95"/>
          <w:sz w:val="28"/>
          <w:szCs w:val="28"/>
        </w:rPr>
      </w:pPr>
      <w:r>
        <w:rPr>
          <w:rFonts w:ascii="仿宋_GB2312" w:hAnsi="仿宋_GB2312" w:eastAsia="仿宋_GB2312"/>
          <w:b/>
          <w:w w:val="95"/>
          <w:sz w:val="28"/>
          <w:szCs w:val="28"/>
        </w:rPr>
        <w:t>附件</w:t>
      </w:r>
      <w:r>
        <w:rPr>
          <w:rFonts w:eastAsia="仿宋_GB2312" w:ascii="仿宋_GB2312" w:hAnsi="仿宋_GB2312"/>
          <w:b/>
          <w:w w:val="95"/>
          <w:sz w:val="28"/>
          <w:szCs w:val="28"/>
        </w:rPr>
        <w:t>2</w:t>
      </w:r>
      <w:r>
        <w:rPr>
          <w:rFonts w:ascii="仿宋_GB2312" w:hAnsi="仿宋_GB2312" w:eastAsia="仿宋_GB2312"/>
          <w:b/>
          <w:w w:val="95"/>
          <w:sz w:val="28"/>
          <w:szCs w:val="28"/>
        </w:rPr>
        <w:t>：陕西师范大学第八届 “挑战杯”创业计划竞赛决赛答辩评分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w w:val="95"/>
          <w:sz w:val="28"/>
          <w:szCs w:val="28"/>
        </w:rPr>
      </w:pPr>
      <w:r>
        <w:rPr>
          <w:rFonts w:ascii="仿宋_GB2312" w:hAnsi="仿宋_GB2312" w:eastAsia="仿宋_GB2312"/>
          <w:b/>
          <w:w w:val="95"/>
          <w:sz w:val="28"/>
          <w:szCs w:val="28"/>
        </w:rPr>
        <w:t>（满分</w:t>
      </w:r>
      <w:r>
        <w:rPr>
          <w:rFonts w:eastAsia="仿宋_GB2312" w:ascii="仿宋_GB2312" w:hAnsi="仿宋_GB2312"/>
          <w:b/>
          <w:w w:val="95"/>
          <w:sz w:val="28"/>
          <w:szCs w:val="28"/>
        </w:rPr>
        <w:t>100</w:t>
      </w:r>
      <w:r>
        <w:rPr>
          <w:rFonts w:ascii="仿宋_GB2312" w:hAnsi="仿宋_GB2312" w:eastAsia="仿宋_GB2312"/>
          <w:b/>
          <w:w w:val="95"/>
          <w:sz w:val="28"/>
          <w:szCs w:val="28"/>
        </w:rPr>
        <w:t>分）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5940"/>
        <w:gridCol w:w="1214"/>
      </w:tblGrid>
      <w:tr>
        <w:trPr>
          <w:trHeight w:val="122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书写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括创业计划书的几个关键部分，逻辑合理、表述清晰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意与商业模式构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评方案选题新颖，有很大的创新之处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业模式构建合理、科学，具有实际应用、投资的价值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理念、概述与产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服务设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概述：对企业的定位科学、准确，有一定的专业知识，有较强的可行性、较高的投资价值，公司经营内容及理念突出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产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：产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突显创意，市场前景明朗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）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场及竞争分析：对市场的分析准确并有独到见解，能发现市场潜在的需求，能客观分析市场的竞争对手，并能采取有效的、合理、合法的应对措施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销战略：新颖可行，能应对企业发展不同时期的各种情况，且效果显著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管理：能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掌握并熟知本团队经营管理的特点，组织构建合理，管理有效，并能形成高效的组织文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结构：组织结构严谨、合理，企业完整，各职能部门设立健全，能使其高速运转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分析：能体现较高的专业知识，企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同经营时期的经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财务状况均清晰明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答辩表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述：整体答辩逻辑性强，团队成员配合得当，在规定时间内完成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回答：正确理解评委提问，回答应及时流畅、内容准确可信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演示文档制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够充分展现作品的特色，美观大方，色彩搭配合理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体布局合理，层次清晰明了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：陕西师范大学第八届“挑战杯”创业计划竞赛决赛答辩细则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校团委将为每个答辩组提供一个专用的答辩地点，并提前把参赛创业计划书交给评委进行书面评审。每场答辩前，联络员将评审表交给各评委，答辩时评委将以创业计划书文本作为参考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参赛团队应准时到达指定答辩地点，凡无故迟到者，将取消答辩资格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参赛团队在答辩时应明确团队成员的分工，答辩期间保持现场安静，所有人员需将手机调至震动状态或将手机关闭。</w:t>
      </w:r>
    </w:p>
    <w:p>
      <w:pPr>
        <w:pStyle w:val="Normal"/>
        <w:spacing w:lineRule="exact" w:line="480"/>
        <w:ind w:firstLine="560"/>
        <w:textAlignment w:val="baseline"/>
        <w:rPr/>
      </w:pPr>
      <w:r>
        <w:rPr>
          <w:rFonts w:ascii="仿宋_GB2312" w:hAnsi="仿宋_GB2312" w:eastAsia="仿宋_GB2312"/>
          <w:sz w:val="28"/>
          <w:szCs w:val="28"/>
        </w:rPr>
        <w:t>四、答辩时，每件作品限时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钟，分为团队陈述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分钟、自由问答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分钟两个阶段，提前结束者不扣分。请各参赛团队注意时间安排，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、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分钟时工作人员将以短铃音提示，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分钟、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钟时工作人员将以长铃音提示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答辩时，参赛团队自行携带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演示文档，校团委提供相关演示设备。同时允许参赛团队携带必要的文字、图片、产品样品等可用于辅助说明的相关材料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六、答辩结束后，参赛团队如对竞赛有疑异，由项目负责人向校团委反映。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39:00Z</dcterms:created>
  <dc:creator>User</dc:creator>
  <dc:description/>
  <cp:keywords/>
  <dc:language>en-US</dc:language>
  <cp:lastModifiedBy>User</cp:lastModifiedBy>
  <cp:lastPrinted>2012-03-07T14:01:00Z</cp:lastPrinted>
  <dcterms:modified xsi:type="dcterms:W3CDTF">2012-04-12T07:24:00Z</dcterms:modified>
  <cp:revision>102</cp:revision>
  <dc:subject/>
  <dc:title>陕西师范大学第七届“挑战杯”创业计划大赛终审答辩会通知</dc:title>
</cp:coreProperties>
</file>