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b/>
          <w:b/>
          <w:sz w:val="36"/>
          <w:szCs w:val="36"/>
        </w:rPr>
      </w:pPr>
      <w:r>
        <w:rPr>
          <w:rFonts w:ascii="方正大标宋简体;微软雅黑" w:hAnsi="方正大标宋简体;微软雅黑" w:cs="黑体" w:eastAsia="方正大标宋简体;微软雅黑"/>
          <w:b/>
          <w:sz w:val="36"/>
          <w:szCs w:val="36"/>
        </w:rPr>
        <w:t>第八期大学生骨干培训班“角色体验”活动实践岗位分配表（雁塔校区）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"/>
          <w:b/>
          <w:b/>
          <w:sz w:val="28"/>
          <w:szCs w:val="28"/>
        </w:rPr>
      </w:pPr>
      <w:r>
        <w:rPr>
          <w:rFonts w:eastAsia="方正大标宋简体;微软雅黑" w:cs="黑体" w:ascii="方正大标宋简体;微软雅黑" w:hAnsi="方正大标宋简体;微软雅黑"/>
          <w:b/>
          <w:sz w:val="28"/>
          <w:szCs w:val="28"/>
        </w:rPr>
      </w:r>
    </w:p>
    <w:tbl>
      <w:tblPr>
        <w:tblW w:w="1357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2220"/>
        <w:gridCol w:w="900"/>
        <w:gridCol w:w="1125"/>
        <w:gridCol w:w="885"/>
        <w:gridCol w:w="2250"/>
        <w:gridCol w:w="1710"/>
        <w:gridCol w:w="1695"/>
        <w:gridCol w:w="1065"/>
      </w:tblGrid>
      <w:tr>
        <w:trPr>
          <w:trHeight w:val="624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动力服务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院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聂朝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82928459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水运行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践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美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2909015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白  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创新实验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07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客户服务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践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  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6197873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浩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7755261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供电运行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践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卞若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58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雯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26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室实践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瑞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创新实验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16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57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2190"/>
        <w:gridCol w:w="915"/>
        <w:gridCol w:w="1125"/>
        <w:gridCol w:w="900"/>
        <w:gridCol w:w="2235"/>
        <w:gridCol w:w="1695"/>
        <w:gridCol w:w="1680"/>
        <w:gridCol w:w="1110"/>
      </w:tblGrid>
      <w:tr>
        <w:trPr>
          <w:trHeight w:val="624" w:hRule="atLeast"/>
        </w:trPr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园丁饮食服务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院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刘晨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580296337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餐厅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丹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79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富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2200211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07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  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926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明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08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姗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299463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云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1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晓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6309090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武嘉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107634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熊安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663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寒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0685724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慧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64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亚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9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重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（创新实验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90929939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尹兴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69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星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6706397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木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855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候静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845027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艺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7293390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雯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7922919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栗小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2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占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6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鹏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891121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际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917816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新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4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088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段  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4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道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1090631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丁美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80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609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35"/>
        <w:gridCol w:w="2190"/>
        <w:gridCol w:w="886"/>
        <w:gridCol w:w="1134"/>
        <w:gridCol w:w="950"/>
        <w:gridCol w:w="2235"/>
        <w:gridCol w:w="1680"/>
        <w:gridCol w:w="1680"/>
        <w:gridCol w:w="1110"/>
      </w:tblGrid>
      <w:tr>
        <w:trPr>
          <w:trHeight w:val="624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学生社区服务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院、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李丹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英语师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82928458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寓楼值班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俎亚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2908397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（创新实验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93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智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1033755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林  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392730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卢禹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0929889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彩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82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欣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77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靳晓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9469918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梁  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58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谢继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106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  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379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于雪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290564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兴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学基地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5352085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教育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鹏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644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洁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宁魏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2937377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子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919149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  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798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  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492217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楚润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67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闻雪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2975926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甜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9178739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胡恒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81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保洁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保洁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邱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95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静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29627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聂文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72923898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  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76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  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5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蒸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2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  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9170233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雪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876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哲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0109997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田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16197858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彦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09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丽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625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  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860979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  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创新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9287664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293177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宋奎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共事业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管理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2908359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59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50"/>
        <w:gridCol w:w="2190"/>
        <w:gridCol w:w="930"/>
        <w:gridCol w:w="1110"/>
        <w:gridCol w:w="930"/>
        <w:gridCol w:w="2235"/>
        <w:gridCol w:w="1680"/>
        <w:gridCol w:w="1680"/>
        <w:gridCol w:w="1125"/>
      </w:tblGrid>
      <w:tr>
        <w:trPr>
          <w:trHeight w:val="624" w:hRule="atLeast"/>
        </w:trPr>
        <w:tc>
          <w:tcPr>
            <w:tcW w:w="1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物业服务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院、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五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王颖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8292873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浴室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卫绿化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旭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927407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萌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9234326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袁  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4848418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教育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覃杨柳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8980517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雨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39185006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余丽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30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昭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6706508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赵一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7294065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师嘉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5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  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852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浴室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卫绿化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浴室服务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卫绿化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雅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810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吕佳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67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耿巾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70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邓婉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36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唐  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99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雅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499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理信息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5206337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木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540503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喻治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84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方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705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陈  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6708776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浩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6708528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艺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5611244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童  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99283719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汪  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学与应用数学创新试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8980007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  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史学（创新实验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6880048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  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943810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义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80929777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七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理工科基础教学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书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创新实验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27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65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5"/>
        <w:gridCol w:w="2205"/>
        <w:gridCol w:w="960"/>
        <w:gridCol w:w="1095"/>
        <w:gridCol w:w="900"/>
        <w:gridCol w:w="2250"/>
        <w:gridCol w:w="1680"/>
        <w:gridCol w:w="1680"/>
        <w:gridCol w:w="1200"/>
      </w:tblGrid>
      <w:tr>
        <w:trPr>
          <w:trHeight w:val="624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车辆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院、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翟雪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691986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调度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605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5"/>
        <w:gridCol w:w="2205"/>
        <w:gridCol w:w="945"/>
        <w:gridCol w:w="1095"/>
        <w:gridCol w:w="900"/>
        <w:gridCol w:w="2250"/>
        <w:gridCol w:w="1695"/>
        <w:gridCol w:w="1665"/>
        <w:gridCol w:w="1170"/>
      </w:tblGrid>
      <w:tr>
        <w:trPr>
          <w:trHeight w:val="624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物流服务中心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院、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九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周京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7809298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饮食原材料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实践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  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1926531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果店营业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伟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8292859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tbl>
      <w:tblPr>
        <w:tblW w:w="13650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5"/>
        <w:gridCol w:w="2205"/>
        <w:gridCol w:w="960"/>
        <w:gridCol w:w="1095"/>
        <w:gridCol w:w="900"/>
        <w:gridCol w:w="2250"/>
        <w:gridCol w:w="1695"/>
        <w:gridCol w:w="1650"/>
        <w:gridCol w:w="1215"/>
      </w:tblGrid>
      <w:tr>
        <w:trPr>
          <w:trHeight w:val="624" w:hRule="atLeast"/>
        </w:trPr>
        <w:tc>
          <w:tcPr>
            <w:tcW w:w="1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中央厨房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组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所在院、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年  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分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第八组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吕  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20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>1872929938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净菜加工车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践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组长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六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际汉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外汉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297579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第十一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文社科基础教学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雨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8648013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6:00Z</dcterms:created>
  <dc:creator>Administrator</dc:creator>
  <dc:description/>
  <dc:language>en-US</dc:language>
  <cp:lastModifiedBy>win7</cp:lastModifiedBy>
  <dcterms:modified xsi:type="dcterms:W3CDTF">2015-05-25T03:08:01Z</dcterms:modified>
  <cp:revision>13</cp:revision>
  <dc:subject/>
  <dc:title>动力服务中心（共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