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4-2015</w:t>
      </w:r>
      <w:r>
        <w:rPr>
          <w:rFonts w:ascii="黑体" w:hAnsi="黑体" w:cs="黑体" w:eastAsia="黑体"/>
          <w:b/>
          <w:bCs/>
          <w:sz w:val="44"/>
          <w:szCs w:val="44"/>
        </w:rPr>
        <w:t>年度学生社团年检结果暨星级评定公示</w:t>
      </w:r>
    </w:p>
    <w:tbl>
      <w:tblPr>
        <w:tblW w:w="15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395"/>
        <w:gridCol w:w="1039"/>
        <w:gridCol w:w="1631"/>
        <w:gridCol w:w="1020"/>
        <w:gridCol w:w="1035"/>
        <w:gridCol w:w="1485"/>
        <w:gridCol w:w="840"/>
        <w:gridCol w:w="900"/>
        <w:gridCol w:w="816"/>
        <w:gridCol w:w="729"/>
        <w:gridCol w:w="1826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团互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检小组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信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博分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学生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减分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级评定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列理论读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骄阳乒羽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“挑战”科技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雪莲英语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6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源”支教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4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传媒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砚友书画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3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志翔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食品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1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来自然探索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0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“红烛”艺术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7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荧光”爱心志愿者联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6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成才启蒙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6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理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5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藏锅庄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5.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馨书画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4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峥嵘杂志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4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才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4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源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3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”青年志愿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2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文协会——问天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2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科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TP-Hom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际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1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创行团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博研究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的传人公益社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环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燕爱心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讲与口才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星志愿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韵大学生戏曲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就业与创业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9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水文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9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方志愿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9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礼仪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9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夜歌话剧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筑梦大学生实践发展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风日语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启点师艺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之洲”食品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食品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8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东方外语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学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洲汉韵国际文化交流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汉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文自然景观考察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启梦”师范生联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文化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杏园史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6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翔羽羽毛球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6.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弈林棋友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6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5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紫云相声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语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晖讲课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狂龙武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颖玄书画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马克思主义者研究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3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影爱好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3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英语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2.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庐诗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志愿者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1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色环保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1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魔友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a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动漫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9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9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9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东方英语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9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终南笛箫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8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炫梦动漫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7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扶摇》杂志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7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强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6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紫燕文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6.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大联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4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爱博物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博物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2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2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de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精英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商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1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草吉他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1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由风轮滑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9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模拟联合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8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诗心剑气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8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裁判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5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论学习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4.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商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2.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朝阳理论学习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1.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诗社秦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parkin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街舞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之翼”社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青书画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蜗牛轮滑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元围棋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闻学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雪莲英语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话推广协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传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ree Styl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篮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德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国（境）留学生俱乐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国际交流处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浮光爱拍摄影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年检结果从公示之日起三日内如有疑问请联系：胡成（雁塔校区）：</w:t>
      </w:r>
      <w:r>
        <w:rPr>
          <w:rFonts w:eastAsia="仿宋" w:cs="仿宋" w:ascii="仿宋" w:hAnsi="仿宋"/>
          <w:sz w:val="24"/>
          <w:szCs w:val="24"/>
        </w:rPr>
        <w:t xml:space="preserve">18702845816 ; </w:t>
      </w:r>
      <w:r>
        <w:rPr>
          <w:rFonts w:ascii="仿宋" w:hAnsi="仿宋" w:cs="仿宋" w:eastAsia="仿宋"/>
          <w:sz w:val="24"/>
          <w:szCs w:val="24"/>
        </w:rPr>
        <w:t>余韵（长安校区）：</w:t>
      </w:r>
      <w:r>
        <w:rPr>
          <w:rFonts w:eastAsia="仿宋" w:cs="仿宋" w:ascii="仿宋" w:hAnsi="仿宋"/>
          <w:sz w:val="24"/>
          <w:szCs w:val="24"/>
        </w:rPr>
        <w:t>1882928427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五星级社团有资格申报“十佳”学生社团，五星级、四星级社团及其社团骨干有资格申报“十佳”学生社团干部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二星级社团需重新参加新社团成立注册答辩，若答辩未通过则给予注销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15:00Z</dcterms:created>
  <dc:creator>Administrator</dc:creator>
  <dc:description/>
  <dc:language>en-US</dc:language>
  <cp:lastModifiedBy>win7</cp:lastModifiedBy>
  <dcterms:modified xsi:type="dcterms:W3CDTF">2015-05-12T00:44:20Z</dcterms:modified>
  <cp:revision>4</cp:revision>
  <dc:subject/>
  <dc:title>2014-2015年度学生社团年检结果暨星级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