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附件四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" w:hAnsi="仿宋" w:eastAsia="仿宋" w:cs="Times New Roman"/>
          <w:b/>
          <w:b/>
          <w:kern w:val="0"/>
          <w:sz w:val="28"/>
          <w:szCs w:val="28"/>
        </w:rPr>
      </w:pPr>
      <w:r>
        <w:rPr>
          <w:rFonts w:ascii="仿宋" w:hAnsi="仿宋" w:cs="Times New Roman" w:eastAsia="仿宋"/>
          <w:b/>
          <w:kern w:val="0"/>
          <w:sz w:val="28"/>
          <w:szCs w:val="28"/>
        </w:rPr>
        <w:t>陕西师范大学学生社团年度检查量化管理办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一章   校社联年检小组评定 （</w:t>
      </w:r>
      <w:r>
        <w:rPr>
          <w:rFonts w:eastAsia="仿宋_GB2312" w:cs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一、学生社团内部构建评定依据及细则（满分</w:t>
      </w: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29"/>
        <w:gridCol w:w="1275"/>
      </w:tblGrid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评定内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评定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评定最高分数</w:t>
            </w:r>
          </w:p>
        </w:tc>
      </w:tr>
      <w:tr>
        <w:trPr>
          <w:trHeight w:val="119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社团干部换届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公开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透明，举办换届大会，交接工作完善，及时提交换届信息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zh-CN"/>
              </w:rPr>
              <w:t>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zh-CN"/>
              </w:rPr>
              <w:t>7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机构设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有常任社团指导老师，并保持良好交流；机构健全，职责明确，分工合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1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管理制度及文件保存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制度健全，认真实施，年度材料保存齐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1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财务透明公开及使用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收取会费程序合理，账目清晰，财务凭证齐全，定期公开财务情况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二、学生社团活动评定依据及细则（满分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3"/>
        <w:gridCol w:w="1275"/>
      </w:tblGrid>
      <w:tr>
        <w:trPr>
          <w:trHeight w:val="11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评定内容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ind w:left="264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评定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评定最高分数</w:t>
            </w:r>
          </w:p>
        </w:tc>
      </w:tr>
      <w:tr>
        <w:trPr>
          <w:trHeight w:val="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活动准备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活动申请流程完善，宣传形式多样、效果好且无违规现象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活动实施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0" w:after="2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CN"/>
              </w:rPr>
              <w:t>（根据活动考评表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切合主题，场地布置合理，活动效果好，现场卫生情况良好，活动影响力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对突发状况处理合理，内容丰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活动总结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宣传板及时撤回，相关新闻稿上交及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物资及时归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ind w:left="264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、配合社联工作情况（满分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分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373"/>
        <w:gridCol w:w="1275"/>
      </w:tblGrid>
      <w:tr>
        <w:trPr>
          <w:trHeight w:val="4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评定内容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评定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评定最高分数</w:t>
            </w:r>
          </w:p>
        </w:tc>
      </w:tr>
      <w:tr>
        <w:trPr>
          <w:trHeight w:val="66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注册情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注册及时，材料齐全，信息准确。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6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社团博览暨纳新情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及时上交纳新活动申请表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积极参与，并符合各项规范（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用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规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、场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使用规范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等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遵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时间安排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、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商业宣传并按规定收取会费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卫生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良好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会场秩序良好、物资保存齐全并及时归还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5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社团骨干专题培训班参与情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ind w:left="264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及时到场，全程参与，按时上交学习报告。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3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社团发展论坛参会情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积极响应，根据具体情况提出针对性议题；准时到会；主动交流，提出建设性意见。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3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素质拓展大赛参与情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2" w:leader="none"/>
              </w:tabs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参与协办，参赛情况良好并获得荣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67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社团巡礼月参与情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、宣传情况良好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、全程参与，活动现场秩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良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具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创新意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切合主题，活动形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多样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、获得荣誉。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 w:before="0" w:after="20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第二章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在校学生评定 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0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分）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在校学生根据自主性原则，通过校社联设立的现场投票点和发放的随机调查问卷进行投票，投票要求如下：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凡陕西师范大学在校学生皆可参与投票，以实名制进行，每人限投一票，每票至多包括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个社团；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现场工作人员不具有投票权利；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小时限投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票，总计八小时，总数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票；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得票最高的学生社团记为满分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分），其他学生社团得分按相应比例计算，结果保留一位小数：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社团所得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=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社团实际所得总票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最高社团所得总票数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体投票时间按实际需要进行调整。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2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第三章 学生社团互评 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由校社联统一组织，各社团按照社团类型分别在六个会场进行答辩展示，然后由本会场社团代表进行评分；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现场评分为百分制，最后由工作人员统一折合十分制计入年度检查评定；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具体投票时间按实际需要进行调整。</w:t>
      </w:r>
    </w:p>
    <w:p>
      <w:pPr>
        <w:pStyle w:val="Normal"/>
        <w:widowControl/>
        <w:autoSpaceDE w:val="false"/>
        <w:snapToGrid w:val="false"/>
        <w:spacing w:lineRule="auto" w:line="360"/>
        <w:ind w:left="420" w:hanging="0"/>
        <w:jc w:val="center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第四章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网络评定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分）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通过校社联新浪微博、校社联微信平台参与投票，所得票数由各方支持数决定；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得票最高的学生社团记为满分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分），其他学生社团得分按相应比例计算，结果保留一位小数：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社团所得分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=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社团实际所得总票数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最高社团所得总票数）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0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具体投票时间按实际需要进行调整。</w:t>
      </w:r>
    </w:p>
    <w:p>
      <w:pPr>
        <w:pStyle w:val="Normal"/>
        <w:widowControl/>
        <w:autoSpaceDE w:val="false"/>
        <w:snapToGrid w:val="false"/>
        <w:spacing w:lineRule="auto" w:line="360"/>
        <w:ind w:left="420" w:hanging="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第五章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加分项评定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0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分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83"/>
      </w:tblGrid>
      <w:tr>
        <w:trPr>
          <w:trHeight w:val="397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评定内容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学生社团在省级以上比赛或活动中获得奖励或名次每次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学生社团在市级比赛或活动中获得奖励或名次每次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学生社团在校级比赛或活动中获得一等奖励或名次每次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学生社团在校级比赛或活动中获得二等或以下奖励或名次每次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ind w:hanging="4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校社联组织的大型活动，每次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，获得奖励，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，累计得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与其他学生社团（含外校）合作举办活动并取得良好反响，每次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累计得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向社联输送主要学生干部，副部长以上（含），每人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，主席团成员每人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ind w:left="17" w:hanging="17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学生社团有自己的网站、微博及微信平台并能及时更新，进行有效维护，每个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学生社团积极向校社联建言献策，并经采纳实施，每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累计得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不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说明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ind w:left="17" w:hanging="17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附加分允许累计，但最高不得超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，需提供相应加分项的证明材料；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 w:before="200" w:after="20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napToGrid w:val="false"/>
        <w:spacing w:lineRule="auto" w:line="360" w:before="200" w:after="200"/>
        <w:ind w:left="420" w:hanging="0"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第六章  减分项</w:t>
      </w:r>
    </w:p>
    <w:tbl>
      <w:tblPr>
        <w:tblW w:w="906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50"/>
      </w:tblGrid>
      <w:tr>
        <w:trPr>
          <w:trHeight w:val="39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zh-CN"/>
              </w:rPr>
              <w:t>评定内容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违反《陕西师范大学学生社团工作指导手册》相关规定一次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集体或个人受到社联处分的一次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虚假申报活动内容，不按照申报日期实际开展活动的每次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（特殊情况除外）</w:t>
            </w:r>
          </w:p>
        </w:tc>
      </w:tr>
      <w:tr>
        <w:trPr>
          <w:trHeight w:val="3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00" w:after="1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在做活动时，学生社团对学校形象造成不良影响的每次扣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分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60" w:before="0" w:after="20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widowControl/>
        <w:autoSpaceDE w:val="false"/>
        <w:snapToGrid w:val="false"/>
        <w:spacing w:lineRule="auto" w:line="360" w:before="0" w:after="200"/>
        <w:jc w:val="left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备注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请各学生社团积极配合年度检查工作，所有注册成立的学生社团必须参加年度检查，否则将按相关规定予以处分；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校团委对参与年度检查工作的学生社团将按照最终得分排名对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生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社团进行统一授星及表彰工作；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五星级社团具有申报“十佳社团”评选的资格，四星级以上（含）社团骨干可申请“十佳社团负责人”；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若任何一个带※项目未获得满分，则不具有获得五星级社团的资格；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社团加分项必须单独列出项目证明，未出示证明做放弃处理；</w:t>
      </w:r>
    </w:p>
    <w:p>
      <w:pPr>
        <w:pStyle w:val="Normal"/>
        <w:widowControl/>
        <w:autoSpaceDE w:val="false"/>
        <w:snapToGrid w:val="false"/>
        <w:spacing w:lineRule="auto" w:line="360" w:before="0" w:after="20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社团如对年度检查工作细则有任何疑问，可咨询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校学生社团联合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度检查小组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定期间内，社团如对检查评定结果有任何异议，请于结果公布之日起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内向校学生社团联合会年度检查小组提出申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3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