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期关爱农民工子女“知识援助”行动“课业辅导”志愿者服务时间对照表</w:t>
      </w:r>
    </w:p>
    <w:tbl>
      <w:tblPr>
        <w:tblW w:w="15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74"/>
        <w:gridCol w:w="3543"/>
        <w:gridCol w:w="3544"/>
        <w:gridCol w:w="3544"/>
        <w:gridCol w:w="3260"/>
      </w:tblGrid>
      <w:tr>
        <w:trPr>
          <w:trHeight w:val="38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139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长：李京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唐春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组长：李  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21"/>
              </w:rPr>
              <w:t>王  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长：刘康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21"/>
              </w:rPr>
              <w:t>石  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长：王盛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21"/>
              </w:rPr>
              <w:t>张春艳</w:t>
            </w:r>
          </w:p>
        </w:tc>
      </w:tr>
      <w:tr>
        <w:trPr>
          <w:trHeight w:val="1421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星睿：文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</w:rPr>
              <w:t>惠春瑜</w:t>
            </w:r>
            <w:r>
              <w:rPr>
                <w:rFonts w:ascii="仿宋_GB2312" w:hAnsi="仿宋_GB2312" w:cs="仿宋;宋体" w:eastAsia="仿宋_GB2312"/>
                <w:szCs w:val="21"/>
              </w:rPr>
              <w:t>：计科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雪莉：外  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苏  锋：文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程晓红：计科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董文菊：文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若昕：新传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魏  霞：数科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刘艳霞：历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丘佩念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卢茸茸：理科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尚亚鹏：外  院</w:t>
            </w:r>
          </w:p>
        </w:tc>
      </w:tr>
      <w:tr>
        <w:trPr>
          <w:trHeight w:val="171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吴媛媛：文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胡飘飘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孟凯妮：文科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  敬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  蕾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  妍：文科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郭习习：文科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冯  瑞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之洁：国汉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曾  璞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闫海玲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符容妹：理科部</w:t>
            </w:r>
          </w:p>
        </w:tc>
      </w:tr>
      <w:tr>
        <w:trPr>
          <w:trHeight w:val="122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侯永钦：文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吴晓庆：旅环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珍琳：外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姚小雪：心理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玉梅：化工学院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冯思异：文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沙沙：文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包志刚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  颖：理科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胡  钰：文科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w w:val="80"/>
                <w:szCs w:val="21"/>
              </w:rPr>
              <w:t>第五晓婉</w:t>
            </w:r>
            <w:r>
              <w:rPr>
                <w:rFonts w:ascii="仿宋_GB2312" w:hAnsi="仿宋_GB2312" w:cs="仿宋;宋体" w:eastAsia="仿宋_GB2312"/>
                <w:szCs w:val="21"/>
              </w:rPr>
              <w:t>：理科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李  桐：心理学院</w:t>
            </w:r>
          </w:p>
        </w:tc>
      </w:tr>
      <w:tr>
        <w:trPr>
          <w:trHeight w:val="1716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ind w:firstLine="138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何雨露：文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崔  敏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吕婷婷：理科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</w:rPr>
              <w:t>张瑞琦</w:t>
            </w:r>
            <w:r>
              <w:rPr>
                <w:rFonts w:ascii="仿宋_GB2312" w:hAnsi="仿宋_GB2312" w:cs="宋体;SimSun" w:eastAsia="仿宋_GB2312"/>
                <w:szCs w:val="21"/>
              </w:rPr>
              <w:t>：新传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玉洁：理科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小菊：文科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郭碧瑶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宋婷婷：数科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邱  喃：理科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姚正芳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惠萍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徐晶晶：文科部</w:t>
            </w:r>
          </w:p>
        </w:tc>
      </w:tr>
      <w:tr>
        <w:trPr>
          <w:trHeight w:val="1385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韩如霞：文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凌  雅：理工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周  苗：文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国娟：文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  楠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穆梦雨：理科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  博：文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思路：生科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黄  佳：理科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平海莹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米小珍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徐  婷：理科部</w:t>
            </w:r>
          </w:p>
        </w:tc>
      </w:tr>
      <w:tr>
        <w:trPr>
          <w:trHeight w:val="157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滕  悦：文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谢丽莞：文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苏  妮：政经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金昭羽：新传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韩珊珊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吴  仪</w:t>
            </w:r>
            <w:r>
              <w:rPr>
                <w:rFonts w:eastAsia="仿宋_GB2312" w:cs="仿宋;宋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仿宋;宋体" w:eastAsia="仿宋_GB2312"/>
                <w:szCs w:val="21"/>
              </w:rPr>
              <w:t>理科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冯  青：国汉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刘  卓：计科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马  蓉：理科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谢  丽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苗文宁：食品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王  瑶：外  院</w:t>
            </w:r>
          </w:p>
        </w:tc>
      </w:tr>
      <w:tr>
        <w:trPr>
          <w:trHeight w:val="157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宁向乐：政经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刘  璐：数科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赵静霞：外  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马  玲：文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  蕾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雨欣：理科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梦颖：国汉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边  伟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崔金凤：文科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  帅：文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吴晓庆：旅环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尚于思：外  院</w:t>
            </w:r>
          </w:p>
        </w:tc>
      </w:tr>
      <w:tr>
        <w:trPr>
          <w:trHeight w:val="1103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敏杰：文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魏  霞：数科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国燕：历史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陈加娟：文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少云：文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赵会灵：文科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刘艳霞：历史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闫  斌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朱俐南：旅环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谢  倩：生科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石娜娜：旅环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魏  蕾：计科院</w:t>
            </w:r>
          </w:p>
        </w:tc>
      </w:tr>
      <w:tr>
        <w:trPr>
          <w:trHeight w:val="1245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邵  立：文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  倩：数科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春杰：文科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唐  悦：文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胥艳子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婉悦：外  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敏杰：文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潘宇娇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国燕：历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丽霞：生科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师雯静：国商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龚美程：外  院</w:t>
            </w:r>
          </w:p>
        </w:tc>
      </w:tr>
      <w:tr>
        <w:trPr>
          <w:trHeight w:val="107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刘婷婷：政经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历  畅：数科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蒙晓梅：外  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  璐：文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魏淑芳：文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张海燕：化工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谢雅婕：文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  叶：理科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尚亚鹏：外  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许永红：旅环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高  超：生科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俊展：外  院</w:t>
            </w:r>
          </w:p>
        </w:tc>
      </w:tr>
      <w:tr>
        <w:trPr>
          <w:trHeight w:val="107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兰阿敏：文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吴丽丽：旅环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秀芳：外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  红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陈山山：旅环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Cs w:val="21"/>
              </w:rPr>
              <w:t>梁洪玉：化工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赵恬雨：文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冯  瑞：理科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晓洁：文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章怡：文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樊芝琴：计科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任佳玮：外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312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期关爱农民工子女“知识援助”行动“兴趣培养和素质拓展辅导”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志愿者服务时间对照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5"/>
        <w:gridCol w:w="3069"/>
        <w:gridCol w:w="3022"/>
        <w:gridCol w:w="2825"/>
        <w:gridCol w:w="2999"/>
      </w:tblGrid>
      <w:tr>
        <w:trPr>
          <w:trHeight w:val="79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类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89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合  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鲍玉兰：教育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田  婧：教育学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1545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花式篮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蔡龙飞：体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陈兆义：体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姜  松：体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于洪伟：体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书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潘文锦</w:t>
            </w:r>
            <w:r>
              <w:rPr>
                <w:rFonts w:eastAsia="仿宋_GB2312" w:cs="仿宋;宋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;宋体" w:eastAsia="仿宋_GB2312"/>
                <w:szCs w:val="21"/>
              </w:rPr>
              <w:t>美  院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祁永鹏</w:t>
            </w:r>
            <w:r>
              <w:rPr>
                <w:rFonts w:eastAsia="仿宋_GB2312" w:cs="仿宋;宋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;宋体" w:eastAsia="仿宋_GB2312"/>
                <w:szCs w:val="21"/>
              </w:rPr>
              <w:t>文科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民乐合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谭洁：教育学院</w:t>
            </w:r>
          </w:p>
        </w:tc>
      </w:tr>
      <w:tr>
        <w:trPr>
          <w:trHeight w:val="77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英语情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思璐：生科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佘海燕：外  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英语情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邱芬芬：生科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张文亭：外  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英语合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魏  巍：国汉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文学写作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孙瑞瑞：文科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绍鹏：文科部</w:t>
            </w:r>
          </w:p>
        </w:tc>
      </w:tr>
      <w:tr>
        <w:trPr>
          <w:trHeight w:val="794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朗诵主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倩倩：理科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魏  昭：理科部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45:00Z</dcterms:created>
  <dc:creator>微软用户</dc:creator>
  <dc:description/>
  <cp:keywords/>
  <dc:language>en-US</dc:language>
  <cp:lastModifiedBy>User</cp:lastModifiedBy>
  <cp:lastPrinted>2012-03-06T10:24:00Z</cp:lastPrinted>
  <dcterms:modified xsi:type="dcterms:W3CDTF">2012-10-29T02:54:00Z</dcterms:modified>
  <cp:revision>115</cp:revision>
  <dc:subject/>
  <dc:title>陕西师范大学青年志愿者“知识援助行动”</dc:title>
</cp:coreProperties>
</file>