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陕西师范大学</w:t>
      </w:r>
      <w:r>
        <w:rPr>
          <w:rFonts w:eastAsia="方正小标宋简体" w:ascii="方正小标宋简体" w:hAnsi="方正小标宋简体"/>
          <w:b/>
          <w:sz w:val="32"/>
          <w:szCs w:val="32"/>
        </w:rPr>
        <w:t>2016</w:t>
      </w:r>
      <w:r>
        <w:rPr>
          <w:rFonts w:ascii="方正小标宋简体" w:hAnsi="方正小标宋简体" w:eastAsia="方正小标宋简体"/>
          <w:b/>
          <w:sz w:val="32"/>
          <w:szCs w:val="32"/>
        </w:rPr>
        <w:t>年暑期社会实践立项汇总表（院部骨干团队）</w:t>
      </w:r>
    </w:p>
    <w:tbl>
      <w:tblPr>
        <w:tblW w:w="14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277"/>
        <w:gridCol w:w="2491"/>
        <w:gridCol w:w="3405"/>
        <w:gridCol w:w="1277"/>
        <w:gridCol w:w="1560"/>
        <w:gridCol w:w="994"/>
        <w:gridCol w:w="1056"/>
        <w:gridCol w:w="863"/>
        <w:gridCol w:w="992"/>
      </w:tblGrid>
      <w:tr>
        <w:trPr>
          <w:tblHeader w:val="true"/>
          <w:trHeight w:val="9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院部名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团队名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名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地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实践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带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指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等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经费（元）</w:t>
            </w:r>
          </w:p>
        </w:tc>
      </w:tr>
      <w:tr>
        <w:trPr>
          <w:trHeight w:val="71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术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古建筑与石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艺术考察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古建筑与石刻艺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察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西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大同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晋中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刘鑫山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民生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</w:p>
        </w:tc>
      </w:tr>
      <w:tr>
        <w:trPr>
          <w:trHeight w:val="71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 经 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以爱导引、筑梦中国”志愿服务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筑梦中国——社会主义核心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价值观大学生实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榆林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佳  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  晔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泽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</w:p>
        </w:tc>
      </w:tr>
      <w:tr>
        <w:trPr>
          <w:trHeight w:val="71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文化学院关中儒学文化遗迹保护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影响调查研究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学寻踪</w:t>
            </w:r>
            <w:r>
              <w:rPr>
                <w:rFonts w:eastAsia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eastAsia="仿宋_GB2312"/>
                <w:szCs w:val="21"/>
              </w:rPr>
              <w:t>文化传承——关中儒学文化遗迹保护及影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调查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边区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永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杜海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</w:p>
        </w:tc>
      </w:tr>
      <w:tr>
        <w:trPr>
          <w:trHeight w:val="71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心理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民警心理健康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状况调研小组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安民警心理健康状况调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赵  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录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</w:p>
        </w:tc>
      </w:tr>
      <w:tr>
        <w:trPr>
          <w:trHeight w:val="71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旅 环 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岭南麓生态移民可持续发展实证与区域响应探究服务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秦岭南麓生态移民可持续发展实证与区域响应探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洛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阳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高建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军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</w:p>
        </w:tc>
      </w:tr>
      <w:tr>
        <w:trPr>
          <w:trHeight w:val="71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物理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物理课堂教学与教师信念调研服务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物理课堂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教师信念调研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洛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镇安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  静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曹宇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500</w:t>
            </w:r>
          </w:p>
        </w:tc>
      </w:tr>
      <w:tr>
        <w:trPr>
          <w:trHeight w:val="715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食品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咸阳食品加工安全控制调研服务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咸阳市食品加工安全控制现状调研分析与发展建议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阳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纪洁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润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</w:p>
        </w:tc>
      </w:tr>
      <w:tr>
        <w:trPr>
          <w:trHeight w:val="1193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学院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化工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赴陕西省延安革命纪念馆参观学习暑期社会实践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探访红色革命遗址及对革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历史文物保护的调查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安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周亚军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6000</w:t>
            </w:r>
          </w:p>
        </w:tc>
      </w:tr>
      <w:tr>
        <w:trPr>
          <w:trHeight w:val="939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音乐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闪闪</w:t>
            </w:r>
            <w:r>
              <w:rPr>
                <w:rFonts w:eastAsia="仿宋_GB2312" w:ascii="仿宋_GB2312" w:hAnsi="仿宋_GB2312"/>
                <w:szCs w:val="21"/>
              </w:rPr>
              <w:t>star</w:t>
            </w:r>
            <w:r>
              <w:rPr>
                <w:rFonts w:ascii="仿宋_GB2312" w:hAnsi="仿宋_GB2312" w:eastAsia="仿宋_GB2312"/>
                <w:szCs w:val="21"/>
              </w:rPr>
              <w:t>服务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公共艺术教育认知发展状况动态调查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靖边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宋  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靖雯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 科 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生科院科技下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服务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南地区精准扶贫对基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药材专业技术培训需求调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洛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汉中市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安康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解建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强  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陈康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体育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乡村少年足球梦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筑建者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入志丹，志在发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延安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志丹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王  棣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史  兵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耿建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 学 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师范大学文学院爱心支教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渭南市贫困地区爱心支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与基础教育现状调研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渭南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临渭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卫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卫东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Cs/>
                <w:szCs w:val="21"/>
              </w:rPr>
              <w:t>特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bCs/>
                <w:szCs w:val="21"/>
              </w:rPr>
              <w:t>3000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育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以爱之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圆梦之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互联网资源在学前儿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学中的应用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陕西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韩城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亚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张  </w:t>
            </w:r>
            <w:r>
              <w:rPr>
                <w:rFonts w:ascii="宋体;SimSun" w:hAnsi="宋体;SimSun" w:cs="宋体;SimSun"/>
                <w:szCs w:val="21"/>
              </w:rPr>
              <w:t>旻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商 学 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商学院暑期社会实践团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长征精神对践行社会主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核心价值观的启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都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贾润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杨  静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 科 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校友访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体验团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双创背景下互联网</w:t>
            </w:r>
            <w:r>
              <w:rPr>
                <w:rFonts w:eastAsia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eastAsia="仿宋_GB2312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创业探访及体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东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淄博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胡雯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 传 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新闻与传播学院暑期社会实践团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政治传播视野下社会主义核心价值观基层传播策略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河南省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灵宝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朱  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袁  </w:t>
            </w:r>
            <w:r>
              <w:rPr>
                <w:rFonts w:ascii="宋体;SimSun" w:hAnsi="宋体;SimSun" w:cs="宋体;SimSun"/>
                <w:szCs w:val="21"/>
              </w:rPr>
              <w:t>玥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数 科 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追寻红色足迹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重温红色记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红色文化融入大学生思想政治教育的途径研究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西安市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咸阳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尚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邹尚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  <w:tr>
        <w:trPr>
          <w:trHeight w:val="851" w:hRule="exac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语学院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国语学院暑期社会实践服务队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里驼铃摇古韵，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千年丝路启华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甘肃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芳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贺俊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00</w:t>
            </w:r>
          </w:p>
        </w:tc>
      </w:tr>
    </w:tbl>
    <w:p>
      <w:pPr>
        <w:pStyle w:val="Normal"/>
        <w:spacing w:lineRule="exact" w:line="2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247" w:right="1247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59:00Z</dcterms:created>
  <dc:creator>Administrator</dc:creator>
  <dc:description/>
  <cp:keywords/>
  <dc:language>en-US</dc:language>
  <cp:lastModifiedBy>PC</cp:lastModifiedBy>
  <cp:lastPrinted>2016-06-28T16:06:00Z</cp:lastPrinted>
  <dcterms:modified xsi:type="dcterms:W3CDTF">2016-06-28T08:09:00Z</dcterms:modified>
  <cp:revision>73</cp:revision>
  <dc:subject/>
  <dc:title>陕西师范大学2015年暑期社会实践申报立项汇总表（院部骨干团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