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仿宋;仿宋_GB2312" w:hAnsi="仿宋;仿宋_GB2312" w:eastAsia="仿宋;仿宋_GB2312" w:cs="仿宋;仿宋_GB2312"/>
          <w:b/>
          <w:b/>
          <w:bCs/>
          <w:kern w:val="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kern w:val="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kern w:val="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b/>
          <w:bCs/>
          <w:kern w:val="2"/>
          <w:sz w:val="28"/>
          <w:szCs w:val="28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西师范大学学生社团年度检查量化管理办法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;仿宋_GB2312" w:cs="仿宋;仿宋_GB2312" w:ascii="仿宋;仿宋_GB2312" w:hAnsi="仿宋;仿宋_GB2312"/>
          <w:b/>
          <w:szCs w:val="28"/>
        </w:rPr>
        <w:t xml:space="preserve">         </w:t>
      </w:r>
      <w:r>
        <w:rPr>
          <w:rFonts w:ascii="仿宋_GB2312" w:hAnsi="仿宋_GB2312" w:cs="仿宋_GB2312" w:eastAsia="仿宋_GB2312"/>
          <w:b/>
          <w:szCs w:val="28"/>
        </w:rPr>
        <w:t>第一章   校社联年检小组评定 （</w:t>
      </w:r>
      <w:r>
        <w:rPr>
          <w:rFonts w:eastAsia="仿宋_GB2312" w:cs="仿宋_GB2312" w:ascii="仿宋_GB2312" w:hAnsi="仿宋_GB2312"/>
          <w:b/>
          <w:szCs w:val="28"/>
        </w:rPr>
        <w:t>70</w:t>
      </w:r>
      <w:r>
        <w:rPr>
          <w:rFonts w:ascii="仿宋_GB2312" w:hAnsi="仿宋_GB2312" w:cs="仿宋_GB2312" w:eastAsia="仿宋_GB2312"/>
          <w:b/>
          <w:szCs w:val="28"/>
        </w:rPr>
        <w:t>分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仿宋_GB2312"/>
          <w:b/>
          <w:b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zh-CN"/>
        </w:rPr>
        <w:t>一、学生社团内部构建评定依据及细则（满分</w:t>
      </w:r>
      <w:r>
        <w:rPr>
          <w:rFonts w:eastAsia="仿宋_GB2312" w:cs="仿宋_GB2312" w:ascii="仿宋_GB2312" w:hAnsi="仿宋_GB2312"/>
          <w:b/>
          <w:sz w:val="24"/>
          <w:szCs w:val="24"/>
          <w:lang w:val="zh-CN"/>
        </w:rPr>
        <w:t>30</w:t>
      </w:r>
      <w:r>
        <w:rPr>
          <w:rFonts w:ascii="仿宋_GB2312" w:hAnsi="仿宋_GB2312" w:cs="仿宋_GB2312" w:eastAsia="仿宋_GB2312"/>
          <w:b/>
          <w:sz w:val="24"/>
          <w:szCs w:val="24"/>
          <w:lang w:val="zh-CN"/>
        </w:rPr>
        <w:t>分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29"/>
        <w:gridCol w:w="1275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评定内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评定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评定最高分数</w:t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机构设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有常任社团指导老师，并保持良好交流；机构健全，职责明确，分工合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1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管理制度及文件保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制度健全，认真实施，年度材料保存齐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财务透明公开及使用情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取会费程序合理，账目清晰，财务凭证齐全，定期公开财务情况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zh-CN"/>
        </w:rPr>
        <w:t>二、学生社团活动评定依据及细则（满分</w:t>
      </w:r>
      <w:r>
        <w:rPr>
          <w:rFonts w:eastAsia="仿宋_GB2312" w:cs="仿宋_GB2312" w:ascii="仿宋_GB2312" w:hAnsi="仿宋_GB2312"/>
          <w:b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sz w:val="24"/>
          <w:szCs w:val="24"/>
          <w:lang w:val="zh-CN"/>
        </w:rPr>
        <w:t>分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3"/>
        <w:gridCol w:w="1275"/>
      </w:tblGrid>
      <w:tr>
        <w:trPr>
          <w:trHeight w:val="11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评定内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ind w:left="26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评定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定最高分数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活动准备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活动申请流程完善，宣传形式多样、效果好且无违规现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活动实施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根据活动考评表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切合主题，场地布置合理，活动效果好，现场卫生情况良好，活动影响力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活动总结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宣传板及时撤回，相关新闻稿上交及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ind w:left="26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zh-CN"/>
        </w:rPr>
        <w:t>三、配合社联工作情况（满分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zh-CN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zh-CN"/>
        </w:rPr>
        <w:t>分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73"/>
        <w:gridCol w:w="1275"/>
      </w:tblGrid>
      <w:tr>
        <w:trPr>
          <w:trHeight w:val="4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评定内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评定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评定最高分数</w:t>
            </w:r>
          </w:p>
        </w:tc>
      </w:tr>
      <w:tr>
        <w:trPr>
          <w:trHeight w:val="6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注册情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注册及时，材料齐全，信息准确。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16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社团博览暨纳新情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积极参与，不存在商业宣传，用电规范，场地使用规范，会费收取符合规定，遵守时间安排，卫生情况良好，及时上交纳新活动申请表，会场秩序良好，物资保存齐全并及时归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15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社团骨干专题培训班参与情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ind w:left="264" w:hanging="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及时到场，全程参与，按时上交学习报告。※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13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社团发展论坛参会情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积极响应，根据具体情况提出针对性议题；准时到会；主动交流，提出建设性意见。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13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素质拓展大赛参与情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autoSpaceDE w:val="false"/>
              <w:spacing w:lineRule="auto" w:line="360" w:before="100" w:after="1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参与协办，参赛情况良好并获得荣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16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社团巡礼月参与情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宣传情况良好，全程参与，具有创新意识，切合主题，活动现场秩序良好，获得荣誉。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第二章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在校学生评定 （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0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在校学生根据自主性原则，通过校社联设立的现场投票点和发放的随机调查问卷进行投票，投票要求如下：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凡陕西师范大学在校学生皆可参与投票，以实名制进行，每人限投一票，每票至多包括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个社团；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现场工作人员不具有投票权利；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每小时限投</w:t>
      </w:r>
      <w:r>
        <w:rPr>
          <w:rFonts w:eastAsia="仿宋_GB2312" w:cs="仿宋_GB2312" w:ascii="仿宋_GB2312" w:hAnsi="仿宋_GB2312"/>
          <w:sz w:val="24"/>
          <w:szCs w:val="24"/>
        </w:rPr>
        <w:t>150</w:t>
      </w:r>
      <w:r>
        <w:rPr>
          <w:rFonts w:ascii="仿宋_GB2312" w:hAnsi="仿宋_GB2312" w:cs="仿宋_GB2312" w:eastAsia="仿宋_GB2312"/>
          <w:sz w:val="24"/>
          <w:szCs w:val="24"/>
        </w:rPr>
        <w:t>票，总计八小时，总数为</w:t>
      </w:r>
      <w:r>
        <w:rPr>
          <w:rFonts w:eastAsia="仿宋_GB2312" w:cs="仿宋_GB2312" w:ascii="仿宋_GB2312" w:hAnsi="仿宋_GB2312"/>
          <w:sz w:val="24"/>
          <w:szCs w:val="24"/>
        </w:rPr>
        <w:t>1200</w:t>
      </w:r>
      <w:r>
        <w:rPr>
          <w:rFonts w:ascii="仿宋_GB2312" w:hAnsi="仿宋_GB2312" w:cs="仿宋_GB2312" w:eastAsia="仿宋_GB2312"/>
          <w:sz w:val="24"/>
          <w:szCs w:val="24"/>
        </w:rPr>
        <w:t>票；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得票最高的学生社团记为满分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0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分），其他学生社团得分按相应比例计算，结果保留一位小数：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社团所得分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=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（社团实际所得总票数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最高社团所得总票数）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×</w:t>
      </w:r>
      <w:r>
        <w:rPr>
          <w:rFonts w:eastAsia="仿宋_GB2312" w:cs="仿宋_GB2312" w:ascii="仿宋_GB2312" w:hAnsi="仿宋_GB2312"/>
          <w:sz w:val="24"/>
          <w:szCs w:val="24"/>
        </w:rPr>
        <w:t xml:space="preserve">10 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具体投票时间按实际需要进行调整。</w:t>
      </w:r>
    </w:p>
    <w:p>
      <w:pPr>
        <w:pStyle w:val="Normal"/>
        <w:autoSpaceDE w:val="false"/>
        <w:spacing w:lineRule="auto" w:line="360"/>
        <w:ind w:left="420" w:hanging="0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第三章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网络评定（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通过校社联新浪微博、校社联微信平台参与投票，所得票数由各方支持数决定；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得票最高的学生社团记为满分（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分），其他学生社团得分按相应比例计算，结果保留一位小数：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社团所得分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=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（社团实际所得总票数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最高社团所得总票数）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×</w:t>
      </w:r>
      <w:r>
        <w:rPr>
          <w:rFonts w:eastAsia="仿宋_GB2312" w:cs="仿宋_GB2312" w:ascii="仿宋_GB2312" w:hAnsi="仿宋_GB2312"/>
          <w:sz w:val="24"/>
          <w:szCs w:val="24"/>
        </w:rPr>
        <w:t xml:space="preserve">10 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left="420" w:hanging="0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zh-CN"/>
        </w:rPr>
        <w:t>第四章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szCs w:val="24"/>
          <w:lang w:val="zh-CN"/>
        </w:rPr>
        <w:t>加分项评定（</w:t>
      </w:r>
      <w:r>
        <w:rPr>
          <w:rFonts w:eastAsia="仿宋_GB2312" w:cs="仿宋_GB2312" w:ascii="仿宋_GB2312" w:hAnsi="仿宋_GB2312"/>
          <w:b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sz w:val="24"/>
          <w:szCs w:val="24"/>
          <w:lang w:val="zh-CN"/>
        </w:rPr>
        <w:t>0</w:t>
      </w:r>
      <w:r>
        <w:rPr>
          <w:rFonts w:ascii="仿宋_GB2312" w:hAnsi="仿宋_GB2312" w:cs="仿宋_GB2312" w:eastAsia="仿宋_GB2312"/>
          <w:b/>
          <w:sz w:val="24"/>
          <w:szCs w:val="24"/>
          <w:lang w:val="zh-CN"/>
        </w:rPr>
        <w:t>分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83"/>
      </w:tblGrid>
      <w:tr>
        <w:trPr>
          <w:trHeight w:val="397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评定内容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ind w:left="264" w:hanging="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学生社团在省级以上比赛或活动中获得奖励或名次每次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ind w:left="264" w:hanging="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学生社团在市级比赛或活动中获得奖励或名次每次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ind w:left="264" w:hanging="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学生社团在校级比赛或活动中获得一等奖励或名次每次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ind w:left="264" w:hanging="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学生社团在校级比赛或活动中获得二等或以下奖励或名次每次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校社联组织的大型活动，每次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，获得奖励，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累计得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与其他学生社团（含外校）合作举办活动并取得良好反响，每次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得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向社联输送主要学生干部，副部长以上（含），每人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，主席团成员每人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学生社团有自己的网站、微博及微信平台并能及时更新，进行有效维护，每个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ind w:left="189" w:hanging="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学生社团积极向校社联建言献策，并经采纳实施，每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得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说明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附加分允许累计，但最高不得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，需提供相应加分项的证明材料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200" w:after="200"/>
        <w:ind w:left="42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第五章  减分项</w:t>
      </w:r>
    </w:p>
    <w:tbl>
      <w:tblPr>
        <w:tblW w:w="906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950"/>
      </w:tblGrid>
      <w:tr>
        <w:trPr>
          <w:trHeight w:val="39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评定内容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ind w:left="264" w:hanging="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违反《陕西师范大学学生社团工作指导手册》相关规定一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ind w:left="264" w:hanging="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集体或个人受到社联处分的一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ind w:left="264" w:hanging="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虚假申报活动内容，不按照申报日期实际开展活动的每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（特殊情况除外）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ind w:left="264" w:hanging="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在做活动时，学生社团对学校形象造成不良影响的每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zh-CN"/>
        </w:rPr>
        <w:t>备注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请各学生社团积极配合年度检查工作，所有注册成立的学生社团必须参加年度检查，否则将按相关规定予以处分；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校团委对参与年度检查工作的学生社团将按照最终得分排名对</w:t>
      </w:r>
      <w:r>
        <w:rPr>
          <w:rFonts w:ascii="仿宋_GB2312" w:hAnsi="仿宋_GB2312" w:cs="仿宋_GB2312" w:eastAsia="仿宋_GB2312"/>
          <w:sz w:val="24"/>
          <w:szCs w:val="24"/>
        </w:rPr>
        <w:t>学生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社团进行统一授星及表彰工作；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三星级社团具有申报“十佳社团”评选的资格；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若任何一个带※项目未获得满分，则不具有获得三星级社团的资格；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社团加分项必须单独列出项目证明，未出示证明做放弃处理；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社团如对年度检查工作细则有任何疑问，可咨询校社联年度检查小组；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评定期间内，社团如对检查评定结果有任何异议，请于结果公布之日起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日内向校社团联合会年度检查小组提出申诉。</w:t>
      </w:r>
    </w:p>
    <w:p>
      <w:pPr>
        <w:pStyle w:val="Normal"/>
        <w:spacing w:before="0" w:after="2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rFonts w:ascii="Times New Roman" w:hAnsi="Times New Roman" w:eastAsia="宋体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6:00Z</dcterms:created>
  <dc:creator>Administrator</dc:creator>
  <dc:description/>
  <dc:language>en-US</dc:language>
  <cp:lastModifiedBy>Administrator</cp:lastModifiedBy>
  <dcterms:modified xsi:type="dcterms:W3CDTF">2015-04-16T00:46:2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