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042" w:hanging="1042"/>
        <w:jc w:val="left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: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第十四届“挑战杯”全国大学生课外学术科技作品竞赛</w:t>
      </w:r>
    </w:p>
    <w:p>
      <w:pPr>
        <w:pStyle w:val="Normal"/>
        <w:spacing w:lineRule="exact" w:line="520"/>
        <w:ind w:firstLine="2397"/>
        <w:jc w:val="left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陕西师范大学组织实施计划</w:t>
      </w:r>
    </w:p>
    <w:p>
      <w:pPr>
        <w:pStyle w:val="Normal"/>
        <w:spacing w:lineRule="exact" w:line="52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参赛对象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凡我校在册的全日制学生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本科生、硕士生和博士生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均可参加。</w:t>
      </w:r>
    </w:p>
    <w:p>
      <w:pPr>
        <w:pStyle w:val="Normal"/>
        <w:spacing w:lineRule="exact" w:line="52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竞赛方式</w:t>
      </w:r>
    </w:p>
    <w:p>
      <w:pPr>
        <w:pStyle w:val="Normal"/>
        <w:spacing w:lineRule="exact" w:line="52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一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作品申报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申报参赛的作品分为自然科学类学术论文、哲学社会科学类社会调查报告和学术论文、科技发明制作三大类。自然科学类学术论文作者限本专科生。哲学社会科学类作品（含学术论文、调查报告）限定在哲学、经济、社会、法律、教育、管理专业，参赛作品一般应在《哲学社会科学类参赛作品参考题目》范围内选题（文学、历史两个学科不受此限定）。科技发明制作类分成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两类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指科技含量较高、制作投入较大的作品；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指投入较少，且为生产技术或社会生活带来便利的小发明、小制作。参赛作品应从实际出发，侧重解决社会生产生活中的具体问题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申报个人作品的，申报者须承担参赛作品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％以上的研究工作，且合作者不得超过两人；凡作者超过两人的项目或者不超过两人，但无法区分第一作者的项目，须申报集体作品，以其中学历最高的作者划分作品归类评审。</w:t>
      </w:r>
    </w:p>
    <w:p>
      <w:pPr>
        <w:pStyle w:val="Normal"/>
        <w:spacing w:lineRule="exact" w:line="52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赛制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分预赛、复赛两个阶段进行。预赛即陕西师范大学第十届“挑战杯”大学生课外学术科技作品竞赛。参赛者向组委会提交参赛作品进行预赛，以作品的科学性、先进性、现实意义为基本评判标准，选出部分作品，由评委会提出修改意见并进一步完善，进入复赛。通过复赛选出优秀作品代表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我校参加陕西省第十届“挑战杯”竞赛和全国第十四届“挑战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杯”竞赛。</w:t>
      </w:r>
    </w:p>
    <w:p>
      <w:pPr>
        <w:pStyle w:val="Normal"/>
        <w:spacing w:lineRule="exact" w:line="52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实施步骤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重点宣传阶段（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下发相关文件，宣传学校相关的激励措施，为竞赛活动营造强有力的舆论宣传，发动学生参赛，邀请有经验的教师参与竞赛指导。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作品准备阶段（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作品申报阶段（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校内评选阶段（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中下旬）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组织陕西师范大学第十届“挑战杯”大学生课外学术科技作品竞赛的评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竞赛评委会选出优秀作品参加复赛并提出修改意见 。 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将评委会对复赛作品的意见反馈给作者，由作者对其作品进行进一步的完善和修改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评委会遴选优秀作品代表我校参加陕西省和全国竞赛。</w:t>
      </w:r>
    </w:p>
    <w:p>
      <w:pPr>
        <w:pStyle w:val="TextBodyIndent"/>
        <w:spacing w:lineRule="exact" w:line="520" w:before="0" w:after="0"/>
        <w:ind w:firstLine="5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编印陕西师范大学“挑战杯”大学生课外学术科技作品竞赛获奖作品集。</w:t>
      </w:r>
    </w:p>
    <w:p>
      <w:pPr>
        <w:pStyle w:val="Normal"/>
        <w:spacing w:lineRule="exact" w:line="52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奖励办法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设特等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一等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二等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三等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凡进入复赛的学生将获得优秀奖，根据学校有关规定给予奖励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院、部为单位评选优秀组织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给予专项活动奖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进入复赛者将有机会代表我校参加陕西省及全国“挑战杯”竞赛，由组委会提供专项资金予以扶持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凡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陕西省及全国“挑战杯”竞赛中获奖者，将根据《陕西师范大学学生学科竞赛奖励办法》（陕师教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00]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予以奖励或直接推荐免试研究生；获得奖励的硕士、博士研究生可优先参加我校研究生各类奖学金的评比，在符合基本条件的情况下，可以作为中期筛选的申报资料。</w:t>
      </w:r>
    </w:p>
    <w:p>
      <w:pPr>
        <w:pStyle w:val="Normal"/>
        <w:spacing w:lineRule="exact" w:line="52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报送要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各院、部初选推荐的作品及作品汇总表务必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交至组委会办公室（长安校区新勇活动中心东</w:t>
      </w:r>
      <w:r>
        <w:rPr>
          <w:rFonts w:eastAsia="仿宋_GB2312" w:cs="宋体;SimSun" w:ascii="仿宋_GB2312" w:hAnsi="仿宋_GB2312"/>
          <w:sz w:val="28"/>
          <w:szCs w:val="28"/>
        </w:rPr>
        <w:t>402</w:t>
      </w:r>
      <w:r>
        <w:rPr>
          <w:rFonts w:ascii="仿宋_GB2312" w:hAnsi="仿宋_GB2312" w:cs="宋体;SimSun" w:eastAsia="仿宋_GB2312"/>
          <w:sz w:val="28"/>
          <w:szCs w:val="28"/>
        </w:rPr>
        <w:t>室。联系电话：</w:t>
      </w:r>
      <w:r>
        <w:rPr>
          <w:rFonts w:eastAsia="仿宋_GB2312" w:cs="宋体;SimSun" w:ascii="仿宋_GB2312" w:hAnsi="仿宋_GB2312"/>
          <w:sz w:val="28"/>
          <w:szCs w:val="28"/>
        </w:rPr>
        <w:t>85310511</w:t>
      </w:r>
      <w:r>
        <w:rPr>
          <w:rFonts w:ascii="仿宋_GB2312" w:hAnsi="仿宋_GB2312" w:cs="宋体;SimSun" w:eastAsia="仿宋_GB2312"/>
          <w:sz w:val="28"/>
          <w:szCs w:val="28"/>
        </w:rPr>
        <w:t>），过期不予受理。人文社科基础教学部、理工科基础教学部各报送数量不得超过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件，其他学院各报送作品数量不得超过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件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申报作品需填写作品申报书（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，连同打印作品一并上交。</w:t>
      </w:r>
    </w:p>
    <w:p>
      <w:pPr>
        <w:pStyle w:val="Normal"/>
        <w:spacing w:lineRule="exact" w:line="520"/>
        <w:ind w:firstLine="568"/>
        <w:rPr>
          <w:rFonts w:ascii="仿宋_GB2312" w:hAnsi="仿宋_GB2312" w:eastAsia="仿宋_GB2312" w:cs="宋体;SimSun"/>
          <w:spacing w:val="2"/>
          <w:sz w:val="28"/>
          <w:szCs w:val="28"/>
        </w:rPr>
      </w:pPr>
      <w:r>
        <w:rPr>
          <w:rFonts w:eastAsia="仿宋_GB2312" w:cs="宋体;SimSun" w:ascii="仿宋_GB2312" w:hAnsi="仿宋_GB2312"/>
          <w:spacing w:val="2"/>
          <w:sz w:val="28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pacing w:val="2"/>
          <w:sz w:val="32"/>
          <w:szCs w:val="28"/>
        </w:rPr>
      </w:pPr>
      <w:r>
        <w:rPr>
          <w:rFonts w:eastAsia="仿宋_GB2312" w:cs="宋体;SimSun" w:ascii="仿宋_GB2312" w:hAnsi="仿宋_GB2312"/>
          <w:spacing w:val="2"/>
          <w:sz w:val="32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;SimSu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460" w:before="156" w:after="0"/>
      <w:ind w:firstLine="640"/>
    </w:pPr>
    <w:rPr>
      <w:rFonts w:ascii="仿宋_GB2312" w:hAnsi="仿宋_GB2312" w:eastAsia="仿宋_GB2312" w:cs="宋体;SimSu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</cp:lastModifiedBy>
  <dcterms:modified xsi:type="dcterms:W3CDTF">2014-07-01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