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附件</w:t>
      </w:r>
      <w:r>
        <w:rPr>
          <w:rFonts w:eastAsia="仿宋_GB2312;宋体" w:cs="宋体;SimSun" w:ascii="仿宋_GB2312;宋体" w:hAnsi="仿宋_GB2312;宋体"/>
          <w:b/>
          <w:sz w:val="24"/>
        </w:rPr>
        <w:t>3</w:t>
      </w:r>
      <w:r>
        <w:rPr>
          <w:rFonts w:ascii="仿宋_GB2312;宋体" w:hAnsi="仿宋_GB2312;宋体" w:cs="宋体;SimSun" w:eastAsia="仿宋_GB2312;宋体"/>
          <w:b/>
          <w:sz w:val="24"/>
        </w:rPr>
        <w:t>：</w:t>
      </w:r>
    </w:p>
    <w:p>
      <w:pPr>
        <w:pStyle w:val="Normal"/>
        <w:spacing w:before="0" w:after="156"/>
        <w:jc w:val="center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陕西师范大学第三届“社团巡礼月”汇报展演申报节目汇总表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880"/>
        <w:gridCol w:w="2520"/>
        <w:gridCol w:w="1980"/>
        <w:gridCol w:w="1260"/>
        <w:gridCol w:w="1440"/>
        <w:gridCol w:w="1080"/>
        <w:gridCol w:w="1620"/>
        <w:gridCol w:w="1073"/>
      </w:tblGrid>
      <w:tr>
        <w:trPr>
          <w:trHeight w:val="50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节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社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所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节目时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节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联系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东方神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大学生礼仪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舞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崔静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187068747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我的青春我做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大学生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"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红烛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"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艺术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歌舞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郭鹏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02998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道古论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马列理论读书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7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话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粟丽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399091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我们心中的思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思源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5-7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舞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周春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929402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编织青春的梦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就业与创业者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毕业生就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指导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歌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熳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004098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穿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雅馨健康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舞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杨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008040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健美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体育俱乐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舞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刘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59918943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模联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Special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模拟联合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话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何梦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008047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《戏剧春秋》节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夜歌话剧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话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杨悦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008042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《聊斋志异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Cosplay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舞台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炫梦动漫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Cos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侯永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293187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歌颂青春，为梦起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“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启梦“师范生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诗朗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孙精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87008048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相声表演《双簧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紫云相声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  <w:t>10-13</w:t>
            </w: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相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胡雅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3920360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青春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T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体育大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T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台走秀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+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朗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魏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2029804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最好的未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“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荧光”爱心志愿者联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</w:rPr>
              <w:t>情景剧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诗朗诵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合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曲文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39919294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《茉莉花》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——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青春神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终南笛箫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30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民乐合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淑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925968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我的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法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话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苏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068749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>海洋天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海燕爱心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工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lang w:val="zh-CN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>分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>话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>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>刘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>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lang w:val="zh-CN"/>
              </w:rPr>
              <w:t>15202962798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心星志愿者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工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lang w:val="zh-C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lang w:val="zh-CN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配乐诗朗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红学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工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孙高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068645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青春舞动校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西藏锅庄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工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舞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次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2029858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校园新闻串串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演讲与口才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工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话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兰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068742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“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阳光欢乐”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—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穷开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阳光启点师艺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工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4—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舞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陈庆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8296903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男孩和他的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阳光英语俱乐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工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英语话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吴楠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2293212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阳光下的精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心星志愿者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工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小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梁媛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068748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当翰墨遇上丹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德馨书画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工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书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魏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9029647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飞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翔羽羽毛球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工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演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陈红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3920355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吉他弹唱串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蓝草吉他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工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7-8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歌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史雪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3920352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光影里穿梭的青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影爱好者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5—7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话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马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092798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我和教育有个约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育学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小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静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3165791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Follow your dre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雪莲英语俱乐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话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朱冠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87008030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森林王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绿色环保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化学化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话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轶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2029786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心理剧：转身拥抱阳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心理学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心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话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929449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>别让青春伤痕累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lang w:val="zh-CN"/>
              </w:rPr>
              <w:t>“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>春晖”讲课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>物理学与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lang w:val="zh-CN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>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lang w:val="zh-CN"/>
              </w:rPr>
              <w:t>15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>小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>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>石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lang w:val="zh-CN"/>
              </w:rPr>
              <w:t>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lang w:val="zh-CN"/>
              </w:rPr>
              <w:t>187068645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追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爱源”支教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物理学与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舞台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-20"/>
                <w:sz w:val="24"/>
              </w:rPr>
              <w:t>李意阑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5934809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东厢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论学习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物理学与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  <w:t>19</w:t>
            </w: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分</w:t>
            </w: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  <w:t>15</w:t>
            </w: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舞台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贾文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0918471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走向复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“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绿之洲”食品学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食品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与营养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合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付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2914104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诗歌吟咏，点亮大学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杜若诗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计算机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pacing w:val="-2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  <w:t>8--10</w:t>
            </w: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诗歌朗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张芳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2029716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甩葱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计算机科学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计算机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46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舞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冯雪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2092138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五洲风采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SH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五洲汉儒国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文化交流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国际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服装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胡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8029567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星月神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问天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旅游与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  <w:t>10—15</w:t>
            </w: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话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夫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8296908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延安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旅游学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旅游与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7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情景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娇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2092225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古风歌舞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倾尽天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心理学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心理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歌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李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9294493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魅力魔方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工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环保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DIY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创意作品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环保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DIY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俱乐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旅游与环境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走秀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+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舞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闫强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0080439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未来自然探索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生命科学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行吟水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砚友书画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文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4-8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书画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+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朗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陈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20297106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心庐诗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础教学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拜兴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20296788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科协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大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-20"/>
                <w:sz w:val="24"/>
              </w:rPr>
              <w:t>学生“挑战”科技协会</w:t>
            </w:r>
            <w:bookmarkStart w:id="0" w:name="OLE_LINK4"/>
            <w:bookmarkStart w:id="1" w:name="OLE_LINK3"/>
            <w:r>
              <w:rPr>
                <w:rFonts w:eastAsia="仿宋_GB2312;宋体" w:cs="宋体;SimSun" w:ascii="仿宋_GB2312;宋体" w:hAnsi="仿宋_GB2312;宋体"/>
                <w:color w:val="000000"/>
                <w:spacing w:val="-2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长安校区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)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合唱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+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社团图片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李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87293568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《茉莉花》《菊花台》《思念》三选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大学生“红烛”艺术团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长安校区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每首</w:t>
            </w: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大合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谈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068643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《梦里水乡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大学生“红烛”艺术团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长安校区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30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大型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许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004061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《花好月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大学生“红烛”艺术团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长安校区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民乐合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孔令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36791280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《鼓威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大学生“红烛”艺术团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长安校区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中国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高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8297757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《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when  you  believe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大学生“红烛”艺术团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长安校区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40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女声重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何泓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229330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青春舞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马列理论读书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长安校区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校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歌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郑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86643815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歌舞书画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崇本社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长安校区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歌舞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+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书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刘绒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52492788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小小包裹，大爱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自强社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长安校区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情景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安相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87068740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Style w:val="Ca2"/>
                <w:rFonts w:ascii="仿宋_GB2312;宋体" w:hAnsi="仿宋_GB2312;宋体" w:cs="宋体;SimSun" w:eastAsia="仿宋_GB2312;宋体"/>
                <w:sz w:val="24"/>
              </w:rPr>
              <w:t>爱的三重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Style w:val="Ca2"/>
                <w:rFonts w:ascii="仿宋_GB2312;宋体" w:hAnsi="仿宋_GB2312;宋体" w:cs="宋体;SimSun" w:eastAsia="仿宋_GB2312;宋体"/>
                <w:sz w:val="24"/>
              </w:rPr>
              <w:t>培才社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长安校区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a2"/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Style w:val="Ca2"/>
                <w:rFonts w:eastAsia="仿宋_GB2312;宋体" w:cs="宋体;SimSun" w:ascii="仿宋_GB2312;宋体" w:hAnsi="仿宋_GB2312;宋体"/>
                <w:sz w:val="24"/>
              </w:rPr>
              <w:t>5</w:t>
            </w:r>
            <w:r>
              <w:rPr>
                <w:rStyle w:val="Ca2"/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Style w:val="Ca2"/>
                <w:rFonts w:ascii="仿宋_GB2312;宋体" w:hAnsi="仿宋_GB2312;宋体" w:cs="宋体;SimSun" w:eastAsia="仿宋_GB2312;宋体"/>
                <w:sz w:val="24"/>
              </w:rPr>
              <w:t>合唱</w:t>
            </w:r>
            <w:r>
              <w:rPr>
                <w:rStyle w:val="Ca2"/>
                <w:rFonts w:eastAsia="仿宋_GB2312;宋体" w:cs="宋体;SimSun" w:ascii="仿宋_GB2312;宋体" w:hAnsi="仿宋_GB2312;宋体"/>
                <w:sz w:val="24"/>
              </w:rPr>
              <w:t>+</w:t>
            </w:r>
            <w:r>
              <w:rPr>
                <w:rStyle w:val="Ca2"/>
                <w:rFonts w:ascii="仿宋_GB2312;宋体" w:hAnsi="仿宋_GB2312;宋体" w:cs="宋体;SimSun" w:eastAsia="仿宋_GB2312;宋体"/>
                <w:sz w:val="24"/>
              </w:rPr>
              <w:t>诗朗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Style w:val="Ca2"/>
                <w:rFonts w:ascii="仿宋_GB2312;宋体" w:hAnsi="仿宋_GB2312;宋体" w:cs="宋体;SimSun" w:eastAsia="仿宋_GB2312;宋体"/>
                <w:sz w:val="24"/>
              </w:rPr>
              <w:t>周</w:t>
            </w:r>
            <w:r>
              <w:rPr>
                <w:rStyle w:val="Ca2"/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Style w:val="Ca2"/>
                <w:rFonts w:ascii="仿宋_GB2312;宋体" w:hAnsi="仿宋_GB2312;宋体" w:cs="宋体;SimSun" w:eastAsia="仿宋_GB2312;宋体"/>
                <w:sz w:val="24"/>
              </w:rPr>
              <w:t>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Style w:val="Ca2"/>
                <w:rFonts w:eastAsia="仿宋_GB2312;宋体" w:cs="宋体;SimSun" w:ascii="仿宋_GB2312;宋体" w:hAnsi="仿宋_GB2312;宋体"/>
                <w:sz w:val="24"/>
              </w:rPr>
              <w:t>187008035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和你一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志翔社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长安校区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食品工程与营养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14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小合唱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+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手语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魏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87068067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青春之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普通话话协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长安校区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新闻与传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朗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王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52092513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自由如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自由风轮滑协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长安校区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轮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谢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87004124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古筝演奏《浏阳河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新东方英语俱乐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长安校区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外国语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分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表演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+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白成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王一安：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870096047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刘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褀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：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>1870686481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2:00Z</dcterms:created>
  <dc:creator>微软用户</dc:creator>
  <dc:description/>
  <cp:keywords/>
  <dc:language>en-US</dc:language>
  <cp:lastModifiedBy>微软用户</cp:lastModifiedBy>
  <dcterms:modified xsi:type="dcterms:W3CDTF">2012-04-06T09:32:00Z</dcterms:modified>
  <cp:revision>1</cp:revision>
  <dc:subject/>
  <dc:title>附件3：</dc:title>
</cp:coreProperties>
</file>