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’Times New Roman’;宋体"/>
          <w:b/>
          <w:b/>
          <w:sz w:val="32"/>
          <w:szCs w:val="32"/>
        </w:rPr>
      </w:pP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附件</w:t>
      </w:r>
      <w:r>
        <w:rPr>
          <w:rFonts w:eastAsia="华文仿宋" w:cs="’Times New Roman’;宋体" w:ascii="华文仿宋" w:hAnsi="华文仿宋"/>
          <w:b/>
          <w:w w:val="90"/>
          <w:sz w:val="32"/>
          <w:szCs w:val="32"/>
        </w:rPr>
        <w:t>2</w:t>
      </w: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：   陕西师范大学</w:t>
      </w:r>
      <w:r>
        <w:rPr>
          <w:rFonts w:ascii="华文仿宋" w:hAnsi="华文仿宋" w:cs="’Times New Roman’;宋体" w:eastAsia="华文仿宋"/>
          <w:b/>
          <w:sz w:val="32"/>
          <w:szCs w:val="32"/>
        </w:rPr>
        <w:t>第十一届“创青春”大学生创业大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" w:hAnsi="华文仿宋" w:eastAsia="华文仿宋" w:cs="’Times New Roman’;宋体"/>
          <w:b/>
          <w:b/>
          <w:w w:val="90"/>
          <w:sz w:val="32"/>
          <w:szCs w:val="32"/>
        </w:rPr>
      </w:pPr>
      <w:r>
        <w:rPr>
          <w:rFonts w:ascii="华文仿宋" w:hAnsi="华文仿宋" w:cs="’Times New Roman’;宋体" w:eastAsia="华文仿宋"/>
          <w:b/>
          <w:w w:val="90"/>
          <w:sz w:val="32"/>
          <w:szCs w:val="32"/>
        </w:rPr>
        <w:t>决赛评审标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950"/>
      </w:tblGrid>
      <w:tr>
        <w:trPr>
          <w:trHeight w:val="8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创意与商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模式构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参评方案选题新颖，有很大的创新之处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商业模式构建合理、科学，具有实际应用、投资的价值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创业理念、概述与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产品</w:t>
            </w: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服务设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公司概述：对企业的定位科学、准确，有一定的专业知识，较强的可行性、较高的投资价值，公司经营内容及理念突出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73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产品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服务：突显创意，市场前景明朗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方案设计内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市场及竞争分析：对市场的分析准确并有独到见解，能发现市场潜在的需求，能客观分析市场的竞争对手，并能采取有效的、合理、合法的应对措施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营销战略：新颖可行，能应对企业发展不同时期的各种情况，且效果显著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经营管理：能掌握并熟知本团队经营管理的特点，组织构建合理，管理有效，并能形成高效的组织文化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组织结构：组织结构严谨、合理，企业完整，各职能部门健全，能保持高速运转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财务分析：能体现较高的专业知识，不同经营时期的经济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财务状况均清晰明了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答辩环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  <w:t>30</w:t>
            </w:r>
            <w:r>
              <w:rPr>
                <w:rFonts w:ascii="华文仿宋" w:hAnsi="华文仿宋" w:cs="华文仿宋" w:eastAsia="华文仿宋"/>
                <w:b/>
                <w:color w:val="000000"/>
                <w:szCs w:val="21"/>
              </w:rPr>
              <w:t>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陈述及问答逻辑性强，团队成员配合得当，在规定时间内完成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PPT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演示文档能够充分展现作品的特色，美观大方，布局合理，层次清晰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  <w:tr>
        <w:trPr>
          <w:trHeight w:val="77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Cs w:val="21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创业计划书逻辑合理、表述清晰（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" w:cs="Times New Roman"/>
      <w:sz w:val="36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楷体_GB2312;楷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56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" w:hAnsi="等线" w:eastAsia="等线" w:cs="宋体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551"/>
    </w:pPr>
    <w:rPr>
      <w:rFonts w:ascii="Times New Roman" w:hAnsi="Times New Roman" w:eastAsia="黑体" w:cs="Times New Roman"/>
      <w:b/>
      <w:bCs/>
      <w:sz w:val="28"/>
    </w:rPr>
  </w:style>
  <w:style w:type="paragraph" w:styleId="3">
    <w:name w:val="正文文本缩进 3"/>
    <w:basedOn w:val="Normal"/>
    <w:qFormat/>
    <w:pPr>
      <w:ind w:firstLine="671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4:00Z</dcterms:created>
  <dc:creator>TW2</dc:creator>
  <dc:description/>
  <dc:language>en-US</dc:language>
  <cp:lastModifiedBy>妹儿</cp:lastModifiedBy>
  <cp:lastPrinted>2003-10-03T17:45:00Z</cp:lastPrinted>
  <dcterms:modified xsi:type="dcterms:W3CDTF">2018-09-30T02:01:08Z</dcterms:modified>
  <cp:revision>4</cp:revision>
  <dc:subject/>
  <dc:title>关于纪念开展学习雷锋活动四十周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