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陕西师范大学</w:t>
      </w:r>
      <w:r>
        <w:rPr>
          <w:rFonts w:eastAsia="方正小标宋简体" w:ascii="方正小标宋简体" w:hAnsi="方正小标宋简体"/>
          <w:sz w:val="32"/>
          <w:szCs w:val="32"/>
        </w:rPr>
        <w:t>70</w:t>
      </w:r>
      <w:r>
        <w:rPr>
          <w:rFonts w:ascii="方正小标宋简体" w:hAnsi="方正小标宋简体" w:eastAsia="方正小标宋简体"/>
          <w:sz w:val="32"/>
          <w:szCs w:val="32"/>
        </w:rPr>
        <w:t>周年校庆礼仪志愿者面试安排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82"/>
        <w:gridCol w:w="1276"/>
        <w:gridCol w:w="851"/>
        <w:gridCol w:w="1417"/>
        <w:gridCol w:w="2825"/>
      </w:tblGrid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专业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经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晓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0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马原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莉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5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教育技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丁静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5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教育技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鸿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5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小学教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丁  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4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教育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40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师范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雷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师范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梦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0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师范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 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0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师范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侯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0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邹莉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1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吕米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1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2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  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3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翻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言梦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042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日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郭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口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  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042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翻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段  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42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翻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杨慧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21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钱熠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41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英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韩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51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三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窦  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52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计科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黑雯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50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51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5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焱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51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谭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51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艳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035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数学与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唐福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71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化学三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魏起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71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化学三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雷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7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科教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麻荣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80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生物科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慕雪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8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生物学基地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长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09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环境科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9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学科教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蔡  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9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研究生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建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域环境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尹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0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环境工程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柏游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7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运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  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11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新闻学一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荧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110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编辑出版学一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马歆</w:t>
            </w:r>
            <w:r>
              <w:rPr>
                <w:rFonts w:ascii="仿宋_GB2312" w:hAnsi="仿宋_GB2312" w:cs="仿宋" w:eastAsia="仿宋"/>
                <w:sz w:val="24"/>
                <w:szCs w:val="24"/>
              </w:rPr>
              <w:t>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110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编辑出版学一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雨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11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新闻学一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嘉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鲁宇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袁鉴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2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播电视编导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泉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2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播电视编导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文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培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  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罗  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2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1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韩  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播电视编导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易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12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播电视编导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骆梦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3051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数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宇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祝家贝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小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1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宫  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绮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舞蹈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1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舞蹈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艺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明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于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思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413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冀  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1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美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金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1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学科教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皇甫玲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231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环境设计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行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30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美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230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美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沈博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0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谢亦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1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耿亚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3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财务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毛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2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金融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梓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1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陈  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3162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金融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赵萌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2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韩  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陈蕾</w:t>
            </w:r>
            <w:r>
              <w:rPr>
                <w:rFonts w:ascii="仿宋_GB2312" w:hAnsi="仿宋_GB2312" w:cs="仿宋" w:eastAsia="仿宋"/>
                <w:kern w:val="0"/>
                <w:sz w:val="24"/>
                <w:szCs w:val="24"/>
              </w:rPr>
              <w:t>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2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石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0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金融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胡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0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金融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蒋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163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级财务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140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食品科学与工程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明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141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食品质量与安全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小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10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思政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12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顺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2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萌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21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万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21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浩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23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秘书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150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学前教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镘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11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哲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悦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12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哲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漆芷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姗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0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0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  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孝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1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文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22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中基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30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历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90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旅游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志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9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旅游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可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50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公共管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谯  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50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学前教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5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学前教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25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汉语国际教育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0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阿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0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0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  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2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技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郝一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0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美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1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  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1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纪安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1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1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席孝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1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彩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0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姬  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化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仲  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72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应化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  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091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地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092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物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151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教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经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082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  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082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生技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润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161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电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雪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91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Style w:val="Font21"/>
                <w:rFonts w:cs="宋体;SimSun"/>
              </w:rPr>
              <w:t>级地理科学二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国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140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食安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 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151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Style w:val="Font21"/>
                <w:rFonts w:cs="宋体;SimSun"/>
              </w:rPr>
              <w:t>级教技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婷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60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物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亚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081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rFonts w:cs="宋体;SimSun"/>
              </w:rPr>
              <w:t>级生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昕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62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财管一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52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信计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芷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22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计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建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6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物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嘉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21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软件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景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9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地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雪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350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材料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雨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71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化创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亦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070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晨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092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地科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冠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121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软工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062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电信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国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140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食品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优勒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 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小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力米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810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6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静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4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教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正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民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孙晓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313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音乐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雪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3111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播音与主持艺术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323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美术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社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娇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70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社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蒲藩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161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融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社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2022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中文基地班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马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艺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082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技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马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杨  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12051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应数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颖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161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金融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亚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050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数学与应用数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——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号志愿者候选人面试地点为新勇学生活动中心一层舞蹈厅；</w:t>
      </w:r>
      <w:r>
        <w:rPr>
          <w:rFonts w:eastAsia="仿宋_GB2312" w:ascii="仿宋_GB2312" w:hAnsi="仿宋_GB2312"/>
          <w:sz w:val="24"/>
          <w:szCs w:val="24"/>
        </w:rPr>
        <w:t>81</w:t>
      </w:r>
      <w:r>
        <w:rPr>
          <w:rFonts w:ascii="仿宋_GB2312" w:hAnsi="仿宋_GB2312" w:eastAsia="仿宋_GB2312"/>
          <w:sz w:val="24"/>
          <w:szCs w:val="24"/>
        </w:rPr>
        <w:t>号——</w:t>
      </w:r>
      <w:r>
        <w:rPr>
          <w:rFonts w:eastAsia="仿宋_GB2312" w:ascii="仿宋_GB2312" w:hAnsi="仿宋_GB2312"/>
          <w:sz w:val="24"/>
          <w:szCs w:val="24"/>
        </w:rPr>
        <w:t>163</w:t>
      </w:r>
      <w:r>
        <w:rPr>
          <w:rFonts w:ascii="仿宋_GB2312" w:hAnsi="仿宋_GB2312" w:eastAsia="仿宋_GB2312"/>
          <w:sz w:val="24"/>
          <w:szCs w:val="24"/>
        </w:rPr>
        <w:t>号志愿者候选人面试地点为新勇学生活动中心一层排练厅。所有志愿者候选人须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4:30</w:t>
      </w:r>
      <w:r>
        <w:rPr>
          <w:rFonts w:ascii="仿宋_GB2312" w:hAnsi="仿宋_GB2312" w:eastAsia="仿宋_GB2312"/>
          <w:sz w:val="24"/>
          <w:szCs w:val="24"/>
        </w:rPr>
        <w:t>到新勇学生活动中心二层东侧多功能厅参加面试说明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代晓飞</cp:lastModifiedBy>
  <dcterms:modified xsi:type="dcterms:W3CDTF">2014-09-30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