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陕西师范大学第九届“挑战杯”创业计划竞赛复赛入围作品名单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37"/>
        <w:gridCol w:w="1639"/>
        <w:gridCol w:w="2185"/>
        <w:gridCol w:w="1656"/>
        <w:gridCol w:w="2014"/>
        <w:gridCol w:w="1808"/>
      </w:tblGrid>
      <w:tr>
        <w:trPr>
          <w:trHeight w:val="9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作品负责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报送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作品负责人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作品领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（产品</w:t>
            </w:r>
            <w:r>
              <w:rPr>
                <w:rFonts w:eastAsia="宋体;SimSun"/>
                <w:b/>
                <w:color w:val="000000"/>
                <w:sz w:val="24"/>
              </w:rPr>
              <w:t>/</w:t>
            </w:r>
            <w:r>
              <w:rPr>
                <w:rFonts w:eastAsia="宋体;SimSun"/>
                <w:b/>
                <w:color w:val="000000"/>
                <w:sz w:val="24"/>
              </w:rPr>
              <w:t>服务）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西安爱纷纷微游网络教育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白喜阳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计算机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7295811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陈健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“</w:t>
            </w:r>
            <w:r>
              <w:rPr>
                <w:rFonts w:eastAsia="宋体;SimSun"/>
                <w:color w:val="000000"/>
                <w:sz w:val="24"/>
              </w:rPr>
              <w:t>家游网”科技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诚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际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9297219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雷宏振（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实践者计划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黄祖贤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本科在读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理工科基础教学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8296672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刘开瑞（副教授）魏朝明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怡养天年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王圆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际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35718009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张治河（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恒芯生物芯片科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郭书蕾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化学化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3920335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派萨奇宠物服务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刘珊珊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本科在读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生命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7092639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夏海滨（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“</w:t>
            </w:r>
            <w:r>
              <w:rPr>
                <w:rFonts w:eastAsia="宋体;SimSun"/>
                <w:color w:val="000000"/>
                <w:sz w:val="24"/>
              </w:rPr>
              <w:t>爱成长”男幼师亲子俱乐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吕凯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教育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2920339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牛晓牧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那人网大学生恋爱网站（陕西那人网络科技有限公司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张宇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际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7004244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华敏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游乐美大学生旅行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龚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本科在读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理工科基础教学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8297083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任海云（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“</w:t>
            </w:r>
            <w:r>
              <w:rPr>
                <w:rFonts w:eastAsia="宋体;SimSun"/>
                <w:color w:val="000000"/>
                <w:sz w:val="24"/>
              </w:rPr>
              <w:t>星期八”亲子旅行社合作企业创业计划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纪莹莹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化学化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3920339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碧海云天生态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夏宏菲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本科在读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生命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8297718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金钢（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纺织拔染印花双赢环保技术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冯菊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化学化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3920356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西安绿源荚果蕨保健品开发创业计划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彭飞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生命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2919650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肖娅萍（教授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马骥（副教授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田雷（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西安心视界文化旅游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董雅娜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本科在读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历史文化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7029888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雷宏振（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青柠大学生纪念服务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杨瑶瑶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际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8776515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线文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汾水“三江春”云雾茶叶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吴家文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化学化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3921146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“</w:t>
            </w:r>
            <w:r>
              <w:rPr>
                <w:rFonts w:eastAsia="宋体;SimSun"/>
                <w:color w:val="000000"/>
                <w:sz w:val="24"/>
              </w:rPr>
              <w:t>感知长安”</w:t>
            </w:r>
            <w:r>
              <w:rPr>
                <w:rFonts w:eastAsia="宋体;SimSun"/>
                <w:color w:val="000000"/>
                <w:sz w:val="24"/>
              </w:rPr>
              <w:t>3D</w:t>
            </w:r>
            <w:r>
              <w:rPr>
                <w:rFonts w:eastAsia="宋体;SimSun"/>
                <w:color w:val="000000"/>
                <w:sz w:val="24"/>
              </w:rPr>
              <w:t>旅游体验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张宏宇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闻与传播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3920351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王安中（讲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饰家网创业计划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丁园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计算机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8917772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陈健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Pretty Beauty</w:t>
            </w:r>
            <w:r>
              <w:rPr>
                <w:rFonts w:eastAsia="宋体;SimSun"/>
                <w:color w:val="000000"/>
                <w:sz w:val="24"/>
              </w:rPr>
              <w:t>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葛浩楠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本科在读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人文社科基础教学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0290196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王继夏</w:t>
            </w: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讲师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姚崇（讲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《爱坦途网络科技有限责任公司》创业计划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何璇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际汉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2914762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健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师大</w:t>
            </w:r>
            <w:r>
              <w:rPr>
                <w:rFonts w:eastAsia="宋体;SimSun"/>
                <w:color w:val="000000"/>
                <w:sz w:val="24"/>
              </w:rPr>
              <w:t>-</w:t>
            </w:r>
            <w:r>
              <w:rPr>
                <w:rFonts w:eastAsia="宋体;SimSun"/>
                <w:color w:val="000000"/>
                <w:sz w:val="24"/>
              </w:rPr>
              <w:t>彩虹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刘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本科在读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理工科基础教学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8292872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刘星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DISNEY</w:t>
            </w:r>
            <w:r>
              <w:rPr>
                <w:rFonts w:eastAsia="宋体;SimSun"/>
                <w:color w:val="000000"/>
                <w:sz w:val="24"/>
              </w:rPr>
              <w:t>宠物俱乐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陈兰兰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化学化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392035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“</w:t>
            </w:r>
            <w:r>
              <w:rPr>
                <w:rFonts w:eastAsia="宋体;SimSun"/>
                <w:color w:val="000000"/>
                <w:sz w:val="24"/>
              </w:rPr>
              <w:t>慧安”文档保护科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鑫钧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化学化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7293091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玉虎（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西安</w:t>
            </w:r>
            <w:r>
              <w:rPr>
                <w:rFonts w:eastAsia="宋体;SimSun"/>
                <w:color w:val="000000"/>
                <w:sz w:val="24"/>
              </w:rPr>
              <w:t>135</w:t>
            </w:r>
            <w:r>
              <w:rPr>
                <w:rFonts w:eastAsia="宋体;SimSun"/>
                <w:color w:val="000000"/>
                <w:sz w:val="24"/>
              </w:rPr>
              <w:t>教育培训有限责任公司创业计划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刘海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际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7009359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华敏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君安速递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莎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际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3921146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韩丹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E.U City </w:t>
            </w:r>
            <w:r>
              <w:rPr>
                <w:rFonts w:eastAsia="宋体;SimSun"/>
                <w:color w:val="000000"/>
                <w:sz w:val="24"/>
              </w:rPr>
              <w:t>主题酒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马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际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1926050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华敏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西安芸生生物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徐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本科在读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生命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34029662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王喆之（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同城通达物流有限公司创业计划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王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（本科在读</w:t>
            </w:r>
            <w:r>
              <w:rPr>
                <w:rFonts w:eastAsia="宋体;SimSun"/>
                <w:color w:val="00000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数学与信息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7926165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吉国兴（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爱轻松</w:t>
            </w:r>
            <w:r>
              <w:rPr>
                <w:rFonts w:eastAsia="宋体;SimSun"/>
                <w:color w:val="000000"/>
                <w:sz w:val="24"/>
              </w:rPr>
              <w:t>--</w:t>
            </w:r>
            <w:r>
              <w:rPr>
                <w:rFonts w:eastAsia="宋体;SimSun"/>
                <w:color w:val="000000"/>
                <w:sz w:val="24"/>
              </w:rPr>
              <w:t>压力缓释咨询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徐婉渔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际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3920361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丁越兰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E</w:t>
            </w:r>
            <w:r>
              <w:rPr>
                <w:rFonts w:eastAsia="宋体;SimSun"/>
                <w:color w:val="000000"/>
                <w:sz w:val="24"/>
              </w:rPr>
              <w:t>asyTrip</w:t>
            </w:r>
            <w:r>
              <w:rPr>
                <w:rFonts w:eastAsia="宋体;SimSun"/>
                <w:color w:val="000000"/>
                <w:sz w:val="24"/>
              </w:rPr>
              <w:t>电子导游系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赵艳慧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旅游与环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3920354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陈宏飞</w:t>
            </w: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讲师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郝高建（讲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星宇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王军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计算机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0913318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陈健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西安职道有限责任公司创业计划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樊雯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计算机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7005815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陈健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安徽海天渔业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吴燕飞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理工科基础教学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8297515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邢丘丹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陕西益加食品开发有限公司创业计划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江琦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本科在读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食品工程与营养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8029901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张有林（教授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张润光（实验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Happy99</w:t>
            </w:r>
            <w:r>
              <w:rPr>
                <w:rFonts w:eastAsia="宋体;SimSun"/>
                <w:color w:val="000000"/>
                <w:sz w:val="24"/>
              </w:rPr>
              <w:t>情感快递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金枚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际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2926801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雷宏振（教授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袁海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西安第四维个人定制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左翎语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际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3920356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华敏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金蚕蛹保健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贾良杰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生命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32278493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建科（教授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丁越兰（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“</w:t>
            </w:r>
            <w:r>
              <w:rPr>
                <w:rFonts w:eastAsia="宋体;SimSun"/>
                <w:color w:val="000000"/>
                <w:sz w:val="24"/>
              </w:rPr>
              <w:t>遨游”高校体验游创业计划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张鑫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旅游与环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0292765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振亭（副教授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袁海（博士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10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西安云亿科技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韩印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物理学与信息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7107340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高伟（讲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陕西益途生态科普旅游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宋卓怡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本科在读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理工科基础教学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8773807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华敏（副教授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邰发道（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华越培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邵鹏飞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化学化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3920361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丽多酚绿茶化妆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周颖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化学化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3920359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金果乐有限责任公司策划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朱亚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化学化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34929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王伟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三秦</w:t>
            </w:r>
            <w:r>
              <w:rPr>
                <w:rFonts w:eastAsia="宋体;SimSun"/>
                <w:color w:val="000000"/>
                <w:sz w:val="24"/>
              </w:rPr>
              <w:t>DIY</w:t>
            </w:r>
            <w:r>
              <w:rPr>
                <w:rFonts w:eastAsia="宋体;SimSun"/>
                <w:color w:val="000000"/>
                <w:sz w:val="24"/>
              </w:rPr>
              <w:t>旅游纪念品开发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马佳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（本科在读</w:t>
            </w:r>
            <w:r>
              <w:rPr>
                <w:rFonts w:eastAsia="宋体;SimSun"/>
                <w:color w:val="00000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数学与信息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1091165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范丽</w:t>
            </w: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讲师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“</w:t>
            </w:r>
            <w:r>
              <w:rPr>
                <w:rFonts w:eastAsia="宋体;SimSun"/>
                <w:color w:val="000000"/>
                <w:sz w:val="24"/>
              </w:rPr>
              <w:t>我要上自习”软件责任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张钰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（本科在读</w:t>
            </w:r>
            <w:r>
              <w:rPr>
                <w:rFonts w:eastAsia="宋体;SimSun"/>
                <w:color w:val="00000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数学与信息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2024115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聂华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西安市优益生食品饮品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胡妍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生命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8297041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孙燕（副教授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雷宏振（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“</w:t>
            </w:r>
            <w:r>
              <w:rPr>
                <w:rFonts w:eastAsia="宋体;SimSun"/>
                <w:color w:val="000000"/>
                <w:sz w:val="24"/>
              </w:rPr>
              <w:t>幸福零距”</w:t>
            </w:r>
            <w:r>
              <w:rPr>
                <w:rFonts w:eastAsia="宋体;SimSun"/>
                <w:color w:val="000000"/>
                <w:sz w:val="24"/>
              </w:rPr>
              <w:t>EAP</w:t>
            </w:r>
            <w:r>
              <w:rPr>
                <w:rFonts w:eastAsia="宋体;SimSun"/>
                <w:color w:val="000000"/>
                <w:sz w:val="24"/>
              </w:rPr>
              <w:t>服务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陈海芬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本科在读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理工科基础教学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0916376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雷宏振（教授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宋国萍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幸运草生物文化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贾林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本科在读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理工科基础教学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8216748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华敏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翼远科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姜艳红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本科在读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理工科基础教学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8296829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杨兴斌（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昊斯果蔬定制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王增儒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化学化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8773465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Merryou</w:t>
            </w:r>
            <w:r>
              <w:rPr>
                <w:rFonts w:eastAsia="宋体;SimSun"/>
                <w:color w:val="000000"/>
                <w:sz w:val="24"/>
              </w:rPr>
              <w:t>大学生形象设计有限责任公司创业计划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顾雪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</w:t>
            </w:r>
            <w:r>
              <w:rPr>
                <w:rFonts w:eastAsia="宋体;SimSun"/>
                <w:color w:val="00000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数学与信息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9029066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吉国兴（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阳光老年人俱乐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娟娟</w:t>
            </w: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本科在读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教育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3920361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郭学理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西安至财财商教育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江树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人文社科基础教学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7107053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郭学理（副教授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杨仁财（讲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时光机发展有限公司创业计划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韩笑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际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2029446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黄湛冰（副教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贴心最后一公里物流公司创业企划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白云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际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8029028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周晓阳（讲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墨啡二手书籍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王朝婷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化学化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7404681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陈钿（讲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《</w:t>
            </w:r>
            <w:r>
              <w:rPr>
                <w:rFonts w:eastAsia="宋体;SimSun"/>
                <w:color w:val="000000"/>
                <w:sz w:val="24"/>
              </w:rPr>
              <w:t>Dreamhigh</w:t>
            </w:r>
            <w:r>
              <w:rPr>
                <w:rFonts w:eastAsia="宋体;SimSun"/>
                <w:color w:val="000000"/>
                <w:sz w:val="24"/>
              </w:rPr>
              <w:t>网络技术有限公司创业计划书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屈倩如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本科在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际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0290593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邢丘丹（副教授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贾润泽（讲师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服务</w:t>
            </w:r>
          </w:p>
        </w:tc>
      </w:tr>
    </w:tbl>
    <w:p>
      <w:pPr>
        <w:pStyle w:val="Normal"/>
        <w:rPr>
          <w:rFonts w:eastAsia="宋体;SimSun"/>
          <w:color w:val="000000"/>
          <w:sz w:val="22"/>
          <w:szCs w:val="22"/>
          <w:highlight w:val="red"/>
        </w:rPr>
      </w:pPr>
      <w:r>
        <w:rPr>
          <w:rFonts w:eastAsia="宋体;SimSun"/>
          <w:color w:val="000000"/>
          <w:sz w:val="22"/>
          <w:szCs w:val="22"/>
          <w:highlight w:val="re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楷体" w:cs="宋体;SimSun"/>
      <w:color w:val="auto"/>
      <w:kern w:val="2"/>
      <w:sz w:val="2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480" w:before="624" w:after="624"/>
      <w:jc w:val="center"/>
      <w:outlineLvl w:val="0"/>
    </w:pPr>
    <w:rPr>
      <w:rFonts w:eastAsia="黑体;SimHei" w:cs="宋体;SimSun"/>
      <w:bCs/>
      <w:color w:val="000000"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;SimSun" w:hAnsi="宋体;SimSun" w:eastAsia="楷体" w:cs="宋体;SimSun"/>
      <w:kern w:val="2"/>
      <w:sz w:val="18"/>
      <w:szCs w:val="30"/>
    </w:rPr>
  </w:style>
  <w:style w:type="character" w:styleId="1Char">
    <w:name w:val="标题 1 Char"/>
    <w:basedOn w:val="Style13"/>
    <w:qFormat/>
    <w:rPr>
      <w:rFonts w:ascii="宋体;SimSun" w:hAnsi="宋体;SimSun" w:eastAsia="黑体;SimHei" w:cs="宋体;SimSun"/>
      <w:bCs/>
      <w:color w:val="000000"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56:00Z</dcterms:created>
  <dc:creator>zhaoge</dc:creator>
  <dc:description/>
  <cp:keywords/>
  <dc:language>en-US</dc:language>
  <cp:lastModifiedBy>高冬</cp:lastModifiedBy>
  <dcterms:modified xsi:type="dcterms:W3CDTF">2013-12-24T02:00:00Z</dcterms:modified>
  <cp:revision>18</cp:revision>
  <dc:subject/>
  <dc:title>8 陕西师范大学第九届“挑战杯”课外学术科技作品竞赛作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