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陕西师范大学</w:t>
      </w:r>
      <w:r>
        <w:rPr>
          <w:rFonts w:eastAsia="方正小标宋简体" w:ascii="方正小标宋简体" w:hAnsi="方正小标宋简体"/>
          <w:b/>
          <w:sz w:val="32"/>
          <w:szCs w:val="32"/>
        </w:rPr>
        <w:t>2016</w:t>
      </w:r>
      <w:r>
        <w:rPr>
          <w:rFonts w:ascii="方正小标宋简体" w:hAnsi="方正小标宋简体" w:eastAsia="方正小标宋简体"/>
          <w:b/>
          <w:sz w:val="32"/>
          <w:szCs w:val="32"/>
        </w:rPr>
        <w:t>年暑期社会实践立项情况表（学生自组团队）</w:t>
      </w:r>
    </w:p>
    <w:tbl>
      <w:tblPr>
        <w:tblW w:w="14614" w:type="dxa"/>
        <w:jc w:val="center"/>
        <w:tblInd w:w="0" w:type="dxa"/>
        <w:tblLayout w:type="fixed"/>
        <w:tblCellMar>
          <w:top w:w="0" w:type="dxa"/>
          <w:left w:w="108" w:type="dxa"/>
          <w:bottom w:w="0" w:type="dxa"/>
          <w:right w:w="108" w:type="dxa"/>
        </w:tblCellMar>
      </w:tblPr>
      <w:tblGrid>
        <w:gridCol w:w="620"/>
        <w:gridCol w:w="1259"/>
        <w:gridCol w:w="2482"/>
        <w:gridCol w:w="3543"/>
        <w:gridCol w:w="1276"/>
        <w:gridCol w:w="1418"/>
        <w:gridCol w:w="992"/>
        <w:gridCol w:w="992"/>
        <w:gridCol w:w="1016"/>
        <w:gridCol w:w="1016"/>
      </w:tblGrid>
      <w:tr>
        <w:trPr>
          <w:tblHeader w:val="true"/>
          <w:trHeight w:val="8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院部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团队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实践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实践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带队</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教师</w:t>
            </w:r>
            <w:r>
              <w:rPr>
                <w:rFonts w:eastAsia="仿宋_GB2312" w:ascii="仿宋_GB2312" w:hAnsi="仿宋_GB2312"/>
                <w:b/>
                <w:sz w:val="24"/>
              </w:rPr>
              <w:t>(</w:t>
            </w:r>
            <w:r>
              <w:rPr>
                <w:rFonts w:ascii="仿宋_GB2312" w:hAnsi="仿宋_GB2312" w:eastAsia="仿宋_GB2312"/>
                <w:b/>
                <w:sz w:val="24"/>
              </w:rPr>
              <w:t>领队</w:t>
            </w:r>
            <w:r>
              <w:rPr>
                <w:rFonts w:eastAsia="仿宋_GB2312" w:ascii="仿宋_GB2312" w:hAnsi="仿宋_GB2312"/>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指导</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经费</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元）</w:t>
            </w:r>
          </w:p>
        </w:tc>
      </w:tr>
      <w:tr>
        <w:trPr>
          <w:trHeight w:val="8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政 经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政经先锋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两学一做”在榆林市农村基层党组织的开展状况、存在问题及对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榆林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佳  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16</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李  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肖士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8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文 学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陕西师范大学</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春晖支教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黔行支教共筑梦</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传播青春正能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贵州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铜仁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德江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张荣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张荣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数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导数深入中学暑期调查实践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导数深入中学是否合适及可能出现的问题分析”暑期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兰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金  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陈峥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物理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瞳  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下的垃圾实时监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李金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郝长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生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陕西师范大学赴张掖“一带一路”专题实践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带一路”下古丝绸之路重镇张掖的品牌特色与当代机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张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黄正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黄正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Cs w:val="21"/>
              </w:rPr>
            </w:pPr>
            <w:r>
              <w:rPr>
                <w:rFonts w:eastAsia="仿宋_GB2312" w:ascii="仿宋_GB2312" w:hAnsi="仿宋_GB2312"/>
                <w:b/>
                <w:bCs/>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旅 环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酒店房价——专题调研小分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微区位因素对西安星级酒店</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客房价格影响的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杨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孙根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食品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区域产业集群内企业间沟通合作”调研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区域产业集群内企业间沟通合作”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雷宏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雷宏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体育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丝路民族传统体育文化保护调研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积石山保安族民族传统</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体育文化的保护与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临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党琳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史  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计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农产品网销</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调研小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条山集团农产品网络销售系统</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及市场状况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白银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胡若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彭亚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商 学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云罗天网</w:t>
            </w:r>
            <w:r>
              <w:rPr>
                <w:rFonts w:eastAsia="仿宋_GB2312" w:ascii="仿宋_GB2312" w:hAnsi="仿宋_GB2312"/>
                <w:szCs w:val="21"/>
              </w:rPr>
              <w:t>.N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兰州市互联网</w:t>
            </w:r>
            <w:r>
              <w:rPr>
                <w:rFonts w:eastAsia="仿宋_GB2312" w:ascii="仿宋_GB2312" w:hAnsi="仿宋_GB2312"/>
                <w:szCs w:val="21"/>
              </w:rPr>
              <w:t>+</w:t>
            </w:r>
            <w:r>
              <w:rPr>
                <w:rFonts w:ascii="仿宋_GB2312" w:hAnsi="仿宋_GB2312" w:eastAsia="仿宋_GB2312"/>
                <w:szCs w:val="21"/>
              </w:rPr>
              <w:t>基础设施建设现状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兰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李  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睢党臣</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周晓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重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p>
        </w:tc>
      </w:tr>
      <w:tr>
        <w:trPr>
          <w:trHeight w:val="10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政 经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基层应急管理服务小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网格化治理视阈下创建基层应急管理示范点的可行性研究</w:t>
            </w:r>
          </w:p>
          <w:p>
            <w:pPr>
              <w:pStyle w:val="Normal"/>
              <w:snapToGrid w:val="false"/>
              <w:spacing w:lineRule="exact" w:line="280"/>
              <w:jc w:val="center"/>
              <w:rPr/>
            </w:pPr>
            <w:r>
              <w:rPr>
                <w:rFonts w:eastAsia="仿宋_GB2312" w:cs="仿宋_GB2312" w:ascii="仿宋_GB2312" w:hAnsi="仿宋_GB2312"/>
                <w:szCs w:val="21"/>
              </w:rPr>
              <w:t>——</w:t>
            </w:r>
            <w:r>
              <w:rPr>
                <w:rFonts w:ascii="仿宋_GB2312" w:hAnsi="仿宋_GB2312" w:eastAsia="仿宋_GB2312"/>
                <w:szCs w:val="21"/>
              </w:rPr>
              <w:t>以佳县王家砭镇程家沟村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榆林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佳  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16</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  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桂维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8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教育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逐光盛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仿宋_GB2312" w:hAnsi="仿宋_GB2312" w:eastAsia="仿宋_GB2312"/>
                <w:szCs w:val="21"/>
              </w:rPr>
            </w:pPr>
            <w:r>
              <w:rPr>
                <w:rFonts w:ascii="仿宋_GB2312" w:hAnsi="仿宋_GB2312" w:eastAsia="仿宋_GB2312"/>
                <w:szCs w:val="21"/>
              </w:rPr>
              <w:t>回族文化背景下家庭教养方式对儿童社会性发展的影响研究——以临夏回族自治州广河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临夏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广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马亚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郭文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8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外语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红色旅游文本翻译——延安专题调研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跨文化视角下红色旅游景区英译介绍的翻译策略研究</w:t>
            </w:r>
          </w:p>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延安革命老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延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李文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李文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数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安塞剪纸”调研小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安塞剪纸”文化实践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延安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安塞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何柳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崔  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化工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云南抚仙湖服务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云南抚仙湖水质污染情况调查及生态文明理念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云南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龙卓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龙卓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旅 环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地理野外考察服务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中学生地理野外考察能力的</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子洲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严建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岳大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旅 环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西安文明交通”调查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交通情况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程  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程  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体育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全民健身指导团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在全民健身过程中按摩、拔罐、刮痧对武术爱好者康复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青海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郭  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康  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计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阿娜尔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南疆基层教育与民族团结</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宣讲实践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新疆喀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杨宝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苏  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商 学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智慧团队赴西安暑期社会实践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旅游市场中智能设备的</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使用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西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李玲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刘  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特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政 经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关爱成长</w:t>
            </w:r>
            <w:r>
              <w:rPr>
                <w:rFonts w:eastAsia="仿宋_GB2312" w:ascii="仿宋_GB2312" w:hAnsi="仿宋_GB2312"/>
                <w:szCs w:val="21"/>
              </w:rPr>
              <w:t>·</w:t>
            </w:r>
            <w:r>
              <w:rPr>
                <w:rFonts w:ascii="仿宋_GB2312" w:hAnsi="仿宋_GB2312" w:eastAsia="仿宋_GB2312"/>
                <w:szCs w:val="21"/>
              </w:rPr>
              <w:t>筑梦飞翔”基层调研服务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佳县在实现县域义务教育</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均等化中的责任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榆林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佳  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  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孔祥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历史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第五届“彩虹桥”</w:t>
            </w:r>
          </w:p>
          <w:p>
            <w:pPr>
              <w:pStyle w:val="Normal"/>
              <w:snapToGrid w:val="false"/>
              <w:spacing w:lineRule="exact" w:line="280"/>
              <w:jc w:val="center"/>
              <w:rPr/>
            </w:pPr>
            <w:r>
              <w:rPr>
                <w:rFonts w:ascii="仿宋_GB2312" w:hAnsi="仿宋_GB2312" w:eastAsia="仿宋_GB2312"/>
                <w:szCs w:val="21"/>
              </w:rPr>
              <w:t>暑期支教实践服务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历史文化学院第五届“彩虹桥”暑期支教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渭南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华  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8</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王  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柴永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心理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城乡居民垃圾分类意识调查小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城乡居民垃圾分类意识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河南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镇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王阳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王阳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数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s="仿宋_GB2312" w:ascii="仿宋_GB2312" w:hAnsi="仿宋_GB2312"/>
                <w:szCs w:val="21"/>
              </w:rPr>
              <w:t xml:space="preserve"> “</w:t>
            </w:r>
            <w:r>
              <w:rPr>
                <w:rFonts w:ascii="仿宋_GB2312" w:hAnsi="仿宋_GB2312" w:eastAsia="仿宋_GB2312"/>
                <w:szCs w:val="21"/>
              </w:rPr>
              <w:t>重走长征路，传承红军情”服务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历史记忆、长征精神”</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主题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贵州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遵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25</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鲁  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鲁  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化工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化林滴水行动”暑期社会实践活动小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化林滴水行动”</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暑期社会实践活动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安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2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启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谢遵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材料学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马嵬驿、杨贵妃墓、汉武帝陵等实地考察实践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考察历史古迹，传承文化经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咸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平  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胡道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86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生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转基因食品</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调查小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暑期社会实践之不同地域大众对转基因食品认知程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陕西榆林</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甘肃白银</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青海海东</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黑龙江五常</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贵州都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于晓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于晓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生 科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寻友小分队服务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寻校友足迹  续师大故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宏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宏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73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旅 环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致远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乡村旅游目的地形象的</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多元感知与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咸阳市</w:t>
            </w:r>
          </w:p>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礼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22</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严  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r>
        <w:trPr>
          <w:trHeight w:val="12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商 学 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绿源团队赴青海调研气候变迁条件下西部地区生物多样性生态服务的识别社会实践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气候变迁条件下西部地区生物多样性生态服务的识别——基于生物多样性经济学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青海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王  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裴辉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0</w:t>
            </w:r>
          </w:p>
        </w:tc>
      </w:tr>
    </w:tbl>
    <w:p>
      <w:pPr>
        <w:pStyle w:val="Normal"/>
        <w:spacing w:lineRule="exact" w:line="2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797" w:right="1797" w:gutter="0" w:header="0" w:top="1361"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Administrator</dc:creator>
  <dc:description/>
  <cp:keywords/>
  <dc:language>en-US</dc:language>
  <cp:lastModifiedBy>PC</cp:lastModifiedBy>
  <cp:lastPrinted>2016-06-28T15:50:00Z</cp:lastPrinted>
  <dcterms:modified xsi:type="dcterms:W3CDTF">2016-06-28T07:50:00Z</dcterms:modified>
  <cp:revision>172</cp:revision>
  <dc:subject/>
  <dc:title>陕西师范大学2015年暑期社会实践申报立项汇总表（院部骨干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