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团刊、团报编辑部</w:t>
      </w:r>
      <w:r>
        <w:rPr/>
        <w:t>报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613"/>
        <w:gridCol w:w="1249"/>
        <w:gridCol w:w="61"/>
        <w:gridCol w:w="2255"/>
        <w:gridCol w:w="1613"/>
      </w:tblGrid>
      <w:tr>
        <w:trPr>
          <w:trHeight w:val="44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部门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团报  □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团刊  □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综合排名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名次     </w:t>
            </w:r>
            <w:r>
              <w:rPr>
                <w:rFonts w:cs="宋体;SimSun" w:ascii="宋体;SimSun" w:hAnsi="宋体;SimSun"/>
                <w:szCs w:val="21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是 □  否 □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包括相关工作经历等内容）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意见</w:t>
            </w:r>
          </w:p>
        </w:tc>
        <w:tc>
          <w:tcPr>
            <w:tcW w:w="7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698" w:hanging="6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请如实填写个人信息，要求手写。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可下载打印，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3:00Z</dcterms:created>
  <dc:creator>番茄用户</dc:creator>
  <dc:description/>
  <cp:keywords/>
  <dc:language>en-US</dc:language>
  <cp:lastModifiedBy>番茄用户</cp:lastModifiedBy>
  <dcterms:modified xsi:type="dcterms:W3CDTF">2011-12-08T03:33:00Z</dcterms:modified>
  <cp:revision>1</cp:revision>
  <dc:subject/>
  <dc:title>团刊、团报编辑部报名表</dc:title>
</cp:coreProperties>
</file>