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  <w:u w:val="single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  <w:u w:val="single"/>
        </w:rPr>
        <w:t>大学生“红烛”艺术团学生干部竞聘表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161"/>
        <w:gridCol w:w="1709"/>
        <w:gridCol w:w="2185"/>
        <w:gridCol w:w="1578"/>
      </w:tblGrid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  名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院  部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  别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  业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民  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学习成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数：  名次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综合考评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数：  名次：</w:t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联系方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竞聘岗位</w:t>
            </w:r>
          </w:p>
        </w:tc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调配</w:t>
            </w:r>
          </w:p>
        </w:tc>
        <w:tc>
          <w:tcPr>
            <w:tcW w:w="2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曾在何部门担任何种职务</w:t>
            </w:r>
          </w:p>
        </w:tc>
        <w:tc>
          <w:tcPr>
            <w:tcW w:w="37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644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大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期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简历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2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644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情况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2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644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设想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928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644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院（部）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总支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 见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章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1644" w:hRule="exac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意  见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560" w:hanging="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560" w:firstLine="361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章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75"/>
        <w:ind w:right="560" w:hanging="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0:57:00Z</dcterms:created>
  <dc:creator>Administrator</dc:creator>
  <dc:description/>
  <dc:language>en-US</dc:language>
  <cp:lastModifiedBy>ad</cp:lastModifiedBy>
  <dcterms:modified xsi:type="dcterms:W3CDTF">2014-06-05T00:57:00Z</dcterms:modified>
  <cp:revision>3</cp:revision>
  <dc:subject/>
  <dc:title>关于在全校范围内公开选聘大学生“挑战”科技协会主要学生干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