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" w:hAnsi="仿宋" w:eastAsia="仿宋" w:cs="黑体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  <w:lang w:val="zh-CN"/>
        </w:rPr>
        <w:t>附件一：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黑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黑体" w:ascii="仿宋" w:hAnsi="仿宋"/>
          <w:b/>
          <w:bCs/>
          <w:kern w:val="0"/>
          <w:sz w:val="28"/>
          <w:szCs w:val="28"/>
          <w:lang w:val="zh-CN"/>
        </w:rPr>
        <w:t>2015-2016</w:t>
      </w:r>
      <w:r>
        <w:rPr>
          <w:rFonts w:ascii="仿宋" w:hAnsi="仿宋" w:cs="黑体" w:eastAsia="仿宋"/>
          <w:b/>
          <w:bCs/>
          <w:kern w:val="0"/>
          <w:sz w:val="28"/>
          <w:szCs w:val="28"/>
          <w:lang w:val="zh-CN"/>
        </w:rPr>
        <w:t>学年陕西师范大学学生社团年度检查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88"/>
        <w:gridCol w:w="2415"/>
        <w:gridCol w:w="2184"/>
      </w:tblGrid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社团名称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社团类型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49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成立时间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部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员人数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02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社团常规活动次数及内容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41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>社团精品活动次数及内容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16" w:hRule="exac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社团组织构架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19" w:hRule="exact"/>
        </w:trPr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指导老师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