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仿宋;宋体"/>
          <w:b/>
          <w:b/>
          <w:color w:val="000000"/>
          <w:sz w:val="28"/>
          <w:szCs w:val="28"/>
        </w:rPr>
      </w:pPr>
      <w:r>
        <w:rPr>
          <w:rFonts w:ascii="黑体;SimHei" w:hAnsi="黑体;SimHei" w:cs="仿宋;宋体" w:eastAsia="黑体;SimHei"/>
          <w:b/>
          <w:color w:val="000000"/>
          <w:sz w:val="28"/>
          <w:szCs w:val="28"/>
        </w:rPr>
        <w:t>附件</w:t>
      </w:r>
      <w:r>
        <w:rPr>
          <w:rFonts w:eastAsia="黑体;SimHei" w:cs="仿宋;宋体" w:ascii="黑体;SimHei" w:hAnsi="黑体;SimHei"/>
          <w:b/>
          <w:color w:val="000000"/>
          <w:sz w:val="28"/>
          <w:szCs w:val="28"/>
        </w:rPr>
        <w:t>2</w:t>
      </w:r>
      <w:r>
        <w:rPr>
          <w:rFonts w:ascii="黑体;SimHei" w:hAnsi="黑体;SimHei" w:cs="仿宋;宋体" w:eastAsia="黑体;SimHei"/>
          <w:b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before="0" w:after="156"/>
        <w:jc w:val="center"/>
        <w:rPr/>
      </w:pPr>
      <w:r>
        <w:rPr>
          <w:rFonts w:ascii="黑体;SimHei" w:hAnsi="黑体;SimHei" w:cs="仿宋;宋体" w:eastAsia="黑体;SimHei"/>
          <w:b/>
          <w:color w:val="000000"/>
          <w:sz w:val="28"/>
          <w:szCs w:val="28"/>
        </w:rPr>
        <w:t>第二期关爱农民工子女“知识援助”行动志愿者名单（</w:t>
      </w:r>
      <w:r>
        <w:rPr>
          <w:rFonts w:eastAsia="黑体;SimHei" w:cs="仿宋;宋体" w:ascii="黑体;SimHei" w:hAnsi="黑体;SimHei"/>
          <w:b/>
          <w:color w:val="000000"/>
          <w:sz w:val="28"/>
          <w:szCs w:val="28"/>
        </w:rPr>
        <w:t>145</w:t>
      </w:r>
      <w:r>
        <w:rPr/>
        <w:t>）</w:t>
      </w:r>
    </w:p>
    <w:tbl>
      <w:tblPr>
        <w:tblW w:w="847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722"/>
        <w:gridCol w:w="1800"/>
        <w:gridCol w:w="2520"/>
      </w:tblGrid>
      <w:tr>
        <w:trPr>
          <w:tblHeader w:val="true"/>
          <w:trHeight w:val="4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院  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院  部</w:t>
            </w:r>
          </w:p>
        </w:tc>
      </w:tr>
      <w:tr>
        <w:trPr>
          <w:trHeight w:val="4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李梦颖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国际汉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平海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王之洁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国际汉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马  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魏  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国际汉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谢  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冯  青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国际汉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吴  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樊芝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计算机科学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张  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魏  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计算机科学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米小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惠春瑜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计算机科学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徐  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程晓红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计算机科学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符容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刘  卓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计算机科学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包志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师雯静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国际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郭碧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苗文宁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食品工程与营养科学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邱  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李若昕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新闻与传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姚正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金昭羽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新闻与传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杨惠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张瑞琦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新闻与传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凌  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杨玉洁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王  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边  伟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穆梦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卢茸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黄  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胡飘飘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苏  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文学院</w:t>
            </w:r>
          </w:p>
        </w:tc>
      </w:tr>
      <w:tr>
        <w:trPr>
          <w:trHeight w:val="4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李  敬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董文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文学院</w:t>
            </w:r>
          </w:p>
        </w:tc>
      </w:tr>
      <w:tr>
        <w:trPr>
          <w:trHeight w:val="4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王  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马  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文学院</w:t>
            </w:r>
          </w:p>
        </w:tc>
      </w:tr>
      <w:tr>
        <w:trPr>
          <w:trHeight w:val="4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曾  璞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冯思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文学院</w:t>
            </w:r>
          </w:p>
        </w:tc>
      </w:tr>
      <w:tr>
        <w:trPr>
          <w:trHeight w:val="4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闫海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张国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文学院</w:t>
            </w:r>
          </w:p>
        </w:tc>
      </w:tr>
      <w:tr>
        <w:trPr>
          <w:trHeight w:val="4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李雨欣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周  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文学院</w:t>
            </w:r>
          </w:p>
        </w:tc>
      </w:tr>
      <w:tr>
        <w:trPr>
          <w:trHeight w:val="4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闫  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鲍玉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教育学院</w:t>
            </w:r>
          </w:p>
        </w:tc>
      </w:tr>
      <w:tr>
        <w:trPr>
          <w:trHeight w:val="4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胥艳子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李国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历史文化学院</w:t>
            </w:r>
          </w:p>
        </w:tc>
      </w:tr>
      <w:tr>
        <w:trPr>
          <w:trHeight w:val="4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韩姗姗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刘艳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历史文化学院</w:t>
            </w:r>
          </w:p>
        </w:tc>
      </w:tr>
      <w:tr>
        <w:trPr>
          <w:trHeight w:val="4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潘宇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朱俐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旅游与环境学院</w:t>
            </w:r>
          </w:p>
        </w:tc>
      </w:tr>
      <w:tr>
        <w:trPr>
          <w:trHeight w:val="4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杨  叶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石娜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旅游与环境学院</w:t>
            </w:r>
          </w:p>
        </w:tc>
      </w:tr>
      <w:tr>
        <w:trPr>
          <w:trHeight w:val="4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崔  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许永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旅游与环境学院</w:t>
            </w:r>
          </w:p>
        </w:tc>
      </w:tr>
      <w:tr>
        <w:trPr>
          <w:trHeight w:val="4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吕婷婷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陈山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旅游与环境学院</w:t>
            </w:r>
          </w:p>
        </w:tc>
      </w:tr>
      <w:tr>
        <w:trPr>
          <w:trHeight w:val="4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李  颖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刘雪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外国语学院</w:t>
            </w:r>
          </w:p>
        </w:tc>
      </w:tr>
      <w:tr>
        <w:trPr>
          <w:trHeight w:val="4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第五晓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尚亚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外国语学院</w:t>
            </w:r>
          </w:p>
        </w:tc>
      </w:tr>
      <w:tr>
        <w:trPr>
          <w:trHeight w:val="4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丘佩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张俊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外国语学院</w:t>
            </w:r>
          </w:p>
        </w:tc>
      </w:tr>
      <w:tr>
        <w:trPr>
          <w:trHeight w:val="4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冯  瑞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王 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外国语学院</w:t>
            </w:r>
          </w:p>
        </w:tc>
      </w:tr>
      <w:tr>
        <w:trPr>
          <w:trHeight w:val="4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李倩倩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李珍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外国语学院</w:t>
            </w:r>
          </w:p>
        </w:tc>
      </w:tr>
      <w:tr>
        <w:trPr>
          <w:trHeight w:val="4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李  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文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李秀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外国语学院</w:t>
            </w:r>
          </w:p>
        </w:tc>
      </w:tr>
      <w:tr>
        <w:trPr>
          <w:trHeight w:val="4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杨敏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文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尚亚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外国语学院</w:t>
            </w:r>
          </w:p>
        </w:tc>
      </w:tr>
      <w:tr>
        <w:trPr>
          <w:trHeight w:val="4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侯永钦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文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蒙晓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外国语学院</w:t>
            </w:r>
          </w:p>
        </w:tc>
      </w:tr>
      <w:tr>
        <w:trPr>
          <w:trHeight w:val="4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邵  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文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李婉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外国语学院</w:t>
            </w:r>
          </w:p>
        </w:tc>
      </w:tr>
      <w:tr>
        <w:trPr>
          <w:trHeight w:val="4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张晓洁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文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龚美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外国语学院</w:t>
            </w:r>
          </w:p>
        </w:tc>
      </w:tr>
      <w:tr>
        <w:trPr>
          <w:trHeight w:val="4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谢雅婕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文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尚于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外国语学院</w:t>
            </w:r>
          </w:p>
        </w:tc>
      </w:tr>
      <w:tr>
        <w:trPr>
          <w:trHeight w:val="4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王章怡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文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赵静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外国语学院</w:t>
            </w:r>
          </w:p>
        </w:tc>
      </w:tr>
      <w:tr>
        <w:trPr>
          <w:trHeight w:val="4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赵恬雨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文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任佳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外国语学院</w:t>
            </w:r>
          </w:p>
        </w:tc>
      </w:tr>
      <w:tr>
        <w:trPr>
          <w:trHeight w:val="4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李星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文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张玉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化学化工学院</w:t>
            </w:r>
          </w:p>
        </w:tc>
      </w:tr>
      <w:tr>
        <w:trPr>
          <w:trHeight w:val="4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杨沙沙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文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张海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化学化工学院</w:t>
            </w:r>
          </w:p>
        </w:tc>
      </w:tr>
      <w:tr>
        <w:trPr>
          <w:trHeight w:val="4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梁洪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化学化工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唐  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魏  霞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数学与信息科学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赵会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宋婷婷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数学与信息科学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崔金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刘  璐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数学与信息科学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陈加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杨  倩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数学与信息科学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张少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历  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数学与信息科学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孙瑞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田  婧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教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孟凯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李思路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生命科学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吴媛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谢  倩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生命科学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王绍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杨丽霞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生命科学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李  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苏  妮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政治经济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郭习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宁向乐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政治经济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胡  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刘婷婷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政治经济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张  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李梦颖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国际汉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魏淑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王之洁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国际汉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兰阿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魏  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国际汉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滕  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冯  青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国际汉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祁永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吴丽丽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旅游与环境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白卓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民族教育学院</w:t>
            </w:r>
          </w:p>
        </w:tc>
      </w:tr>
      <w:tr>
        <w:trPr>
          <w:trHeight w:val="4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吴晓庆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旅游与环境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杨  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民族教育学院</w:t>
            </w:r>
          </w:p>
        </w:tc>
      </w:tr>
      <w:tr>
        <w:trPr>
          <w:trHeight w:val="4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何雨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人文社科基础教学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潘文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美术学院</w:t>
            </w:r>
          </w:p>
        </w:tc>
      </w:tr>
      <w:tr>
        <w:trPr>
          <w:trHeight w:val="4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薛小菊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人文社科基础教学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柏  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心理学院</w:t>
            </w:r>
          </w:p>
        </w:tc>
      </w:tr>
      <w:tr>
        <w:trPr>
          <w:trHeight w:val="4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徐晶晶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人文社科基础教学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李  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心理学院</w:t>
            </w:r>
          </w:p>
        </w:tc>
      </w:tr>
      <w:tr>
        <w:trPr>
          <w:trHeight w:val="4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韩如霞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人文社科基础教学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姚小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心理学院</w:t>
            </w:r>
          </w:p>
        </w:tc>
      </w:tr>
      <w:tr>
        <w:trPr>
          <w:trHeight w:val="4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杨  博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人文社科基础教学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王双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心理学院</w:t>
            </w:r>
          </w:p>
        </w:tc>
      </w:tr>
      <w:tr>
        <w:trPr>
          <w:trHeight w:val="4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谢丽莞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人文社科基础教学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威  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心理学院</w:t>
            </w:r>
          </w:p>
        </w:tc>
      </w:tr>
      <w:tr>
        <w:trPr>
          <w:trHeight w:val="4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李春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人文社科基础教学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蔡龙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体育学院</w:t>
            </w:r>
          </w:p>
        </w:tc>
      </w:tr>
      <w:tr>
        <w:trPr>
          <w:trHeight w:val="4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陈兆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体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姜  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体育学院</w:t>
            </w:r>
          </w:p>
        </w:tc>
      </w:tr>
      <w:tr>
        <w:trPr>
          <w:trHeight w:val="4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于洪伟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体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 w:before="0" w:after="156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300" w:before="0" w:after="156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300" w:before="0" w:after="156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300" w:before="0" w:after="156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300" w:before="0" w:after="156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300" w:before="0" w:after="156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300" w:before="0" w:after="156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300" w:before="0" w:after="156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300" w:before="0" w:after="156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300" w:before="0" w:after="156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十六期社会助学“知识援助”行动志愿者名单（</w:t>
      </w:r>
      <w:r>
        <w:rPr>
          <w:rFonts w:eastAsia="黑体;SimHei" w:ascii="黑体;SimHei" w:hAnsi="黑体;SimHei"/>
          <w:b/>
          <w:sz w:val="28"/>
          <w:szCs w:val="28"/>
        </w:rPr>
        <w:t>271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22"/>
        <w:gridCol w:w="12"/>
        <w:gridCol w:w="1788"/>
        <w:gridCol w:w="14"/>
        <w:gridCol w:w="2465"/>
      </w:tblGrid>
      <w:tr>
        <w:trPr>
          <w:tblHeader w:val="true"/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姓名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院部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姓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院部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王  凯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外国语学院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杨佳亮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外国语学院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孙  月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外国语学院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吴海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外国语学院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杨措吉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外国语学院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贾如霞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外国语学院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黄玉宇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外国语学院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刘  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外国语学院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马良梅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外国语学院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付云楚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外国语学院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马  莉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外国语学院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余少菊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外国语学院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许  皓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外国语学院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刘  爽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外国语学院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樊鹏飞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外国语学院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孟凡英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外国语学院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卢文静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外国语学院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张后云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外国语学院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廖琪敏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外国语学院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余  澄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外国语学院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曹  瑜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外国语学院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张显荣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外国语学院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段禹冰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外国语学院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申晓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外国语学院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宾书丹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外国语学院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张  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外国语学院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李  琳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外国语学院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王  蔚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外国语学院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陈嘉颖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外国语学院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王云娣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外国语学院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杨国婷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外国语学院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马琴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外国语学院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邢丽敏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外国语学院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黄美凤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外国语学院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王新艳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外国语学院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朱真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外国语学院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刘  勇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外国语学院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陈  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外国语学院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陈爱玲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外国语学院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朱  妮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外国语学院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汪  甜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外国语学院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陈晓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外国语学院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王  颖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新闻与传播学院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姜丽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物理学与信息技术学院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艾伊</w:t>
            </w:r>
            <w:r>
              <w:rPr>
                <w:rFonts w:ascii="仿宋_GB2312" w:hAnsi="仿宋_GB2312" w:cs="仿宋;宋体" w:eastAsia="仿宋;宋体"/>
                <w:szCs w:val="21"/>
              </w:rPr>
              <w:t>璠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新闻与传播学院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旦智措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物理学与信息技术学院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杨  楠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新闻与传播学院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邢慧中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化学化工学院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郝亚杰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旅游与环境学院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刘宗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化学化工学院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冯  甜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数学与信息科学学院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陶成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化学化工学院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田  方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数学与信息科学学院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段喜娟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计算机科学学院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姓名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院部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姓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院部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徐亚莉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数学与信息科学学院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李  燕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计算机科学学院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韩  毅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数学与信息科学学院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李  姣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国际商学院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张志民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数学与信息科学学院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秦  园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国际商学院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潘娜红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数学与信息科学学院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高彩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文学院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莫易易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生命科学学院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薛文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文学院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黎小清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生命科学学院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郑  娟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文学院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李  燕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生命科学学院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张艳霞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文学院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尚元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生命科学学院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朱娜娜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文学院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耿小荣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生命科学学院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赵恬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文学院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赵晓晓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生命科学学院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丁尔媚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文学院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张小燕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生命科学学院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李慧华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文学院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刘已婷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生命科学学院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张艳霞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文学院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王从花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生命科学学院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刘丹青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美术学院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吴晓莎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生命科学学院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沈绪伟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美术学院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张丽君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生命科学学院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马艳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政治经济学院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鲁  欣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生命科学学院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丁晓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政治经济学院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吴  萍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食品工程与营养科学学院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刘文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政治经济学院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杨  婷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政治经济学院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吴文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张彩艳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人文社科基础教学部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刘小凤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高丹阳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人文社科基础教学部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刘晓旭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韩婷玉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人文社科基础教学部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何  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仓木拉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人文社科基础教学部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李小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王  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人文社科基础教学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宋  霞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张丽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人文社科基础教学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范天娇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马  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人文社科基础教学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李  妍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李艳婷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人文社科基础教学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史  丹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雷姣姣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人文社科基础教学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唐  韵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杨雅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人文社科基础教学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周欣欣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姓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院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姓名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院部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杨粟晓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人文社科基础教学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张  静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肖  婷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人文社科基础教学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麻  菲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姚  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人文社科基础教学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徐云</w:t>
            </w:r>
            <w:r>
              <w:rPr>
                <w:rFonts w:ascii="仿宋_GB2312" w:hAnsi="仿宋_GB2312" w:cs="仿宋;宋体" w:eastAsia="仿宋;宋体"/>
                <w:color w:val="000000"/>
                <w:szCs w:val="21"/>
              </w:rPr>
              <w:t>赟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杨  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人文社科基础教学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李  霞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王  迪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人文社科基础教学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孙  祯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侯亚娟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人文社科基础教学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洪志鹏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吴红微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人文社科基础教学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黄银华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安巧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人文社科基础教学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温雪妮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闫  静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人文社科基础教学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谌能飞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聂  慧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人文社科基础教学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厉娜弟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杨  静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人文社科基础教学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宋晓丽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王红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人文社科基础教学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马  玲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王备连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人文社科基础教学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张丹蕊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王  榕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人文社科基础教学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李怡文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刘盼盼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人文社科基础教学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康  旭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刘  迪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人文社科基础教学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李  晶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人文社科基础教学部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朱  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人文社科基础教学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高  俏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沙文博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人文社科基础教学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张  帆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卢艳佳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韦冠妍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张佳子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原  烨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王  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姜玉洁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武  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李  盼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甄杨林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刘  宇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牛智卓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魏春丽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强文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黄月天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韩珊珊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郭  倩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刘  彬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周天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王凌华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孙  鑫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姓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院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姓名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院部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史雅娜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裴  静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郭梦云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张雪林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刘桂英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于凤阳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傅世宁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贺陈姓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张  雨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刘  笑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李雨欣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谢  博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安  鑫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刘  艳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王怡明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伍  丹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王欢欢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高孝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樊若男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赵靖隆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马  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侯凌云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黄  佳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李  想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周鑫成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武宏宇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张域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张  雷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张  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刘  莎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梁琼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焦佼佼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刘 可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张  琳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李文锦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冯亚楠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崔  璐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陈敬雷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薛  婷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徐晓丹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周思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左  婷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李智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阮班环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祁彦龙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李亦雯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孙艳艳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李  倩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金小毓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朱  园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李洁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冉  露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孙  叶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窦建明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丁  晶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叶晓微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姓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院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姓名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Cs w:val="21"/>
              </w:rPr>
              <w:t>院部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张倩倩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刘华江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张华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崔晓彤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梁延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刘  丹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郎美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陈海芬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于维佳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付  静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刘文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梁  渊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周冰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李  贝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陈晓飞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田玉贞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张宏煜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郭  旺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朱  欢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陈静霞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刘亦奕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严  鸿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贺  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汤艳燕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曹苏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冯  媛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吴子轩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刘次艳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邢媛媛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王朝龙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王梦馨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叶丽琼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王盈琳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刘俞辛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李  倩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李友朋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王丹平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陈鸿邑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刘圆明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任建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谢  丽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徐志强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何利娜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邓一安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李晨晨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理工科基础教学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田亚鹏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陕西电子科技大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无线电科学信息学院</w:t>
            </w:r>
          </w:p>
        </w:tc>
      </w:tr>
    </w:tbl>
    <w:p>
      <w:pPr>
        <w:pStyle w:val="Normal"/>
        <w:spacing w:lineRule="auto" w:line="360"/>
        <w:rPr>
          <w:rFonts w:ascii="仿宋;宋体" w:hAnsi="仿宋;宋体" w:eastAsia="仿宋;宋体" w:cs="仿宋;宋体"/>
          <w:color w:val="000000"/>
          <w:sz w:val="18"/>
          <w:szCs w:val="18"/>
        </w:rPr>
      </w:pPr>
      <w:r>
        <w:rPr>
          <w:rFonts w:eastAsia="仿宋;宋体" w:cs="仿宋;宋体" w:ascii="仿宋;宋体" w:hAnsi="仿宋;宋体"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8:39:00Z</dcterms:created>
  <dc:creator>微软用户</dc:creator>
  <dc:description/>
  <cp:keywords/>
  <dc:language>en-US</dc:language>
  <cp:lastModifiedBy>User</cp:lastModifiedBy>
  <dcterms:modified xsi:type="dcterms:W3CDTF">2012-10-29T01:03:00Z</dcterms:modified>
  <cp:revision>88</cp:revision>
  <dc:subject/>
  <dc:title>陕西师范大学关爱农民工子女“知识援助行动”长安南路服务基地</dc:title>
</cp:coreProperties>
</file>