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届毕业生素质拓展学分获得情况统计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44"/>
        <w:gridCol w:w="1440"/>
        <w:gridCol w:w="1440"/>
        <w:gridCol w:w="1800"/>
        <w:gridCol w:w="1447"/>
      </w:tblGrid>
      <w:tr>
        <w:trPr>
          <w:trHeight w:val="8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素质拓展认证项目类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规定获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毕业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达标学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未达标学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获得平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技学术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新创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会实践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志愿服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化艺术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心发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思想政治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道德修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加不低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团活动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会工作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技能培训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它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对目前我校实施大学生素质拓展工作及网络认证工作的意见或建议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填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2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团委（团总支）书记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青团陕西师范大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（团总支）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○一二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5:00Z</dcterms:created>
  <dc:creator>雨林木风</dc:creator>
  <dc:description/>
  <cp:keywords/>
  <dc:language>en-US</dc:language>
  <cp:lastModifiedBy>dailu</cp:lastModifiedBy>
  <dcterms:modified xsi:type="dcterms:W3CDTF">2012-09-26T07:03:00Z</dcterms:modified>
  <cp:revision>90</cp:revision>
  <dc:subject/>
  <dc:title>关于做好2010届毕业生素质拓展8学分认证工作的通知</dc:title>
</cp:coreProperties>
</file>