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8" w:hanging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’Times New Roman’;宋体" w:eastAsia="黑体"/>
          <w:b/>
          <w:color w:val="000000"/>
          <w:sz w:val="36"/>
          <w:szCs w:val="36"/>
        </w:rPr>
        <w:t>附件</w:t>
      </w:r>
      <w:r>
        <w:rPr>
          <w:rFonts w:eastAsia="黑体" w:cs="’Times New Roman’;宋体" w:ascii="黑体" w:hAnsi="黑体"/>
          <w:b/>
          <w:color w:val="000000"/>
          <w:sz w:val="36"/>
          <w:szCs w:val="36"/>
        </w:rPr>
        <w:t xml:space="preserve">1       </w:t>
      </w:r>
      <w:r>
        <w:rPr>
          <w:rFonts w:ascii="黑体" w:hAnsi="黑体" w:cs="经典中宋简;宋体" w:eastAsia="黑体"/>
          <w:b/>
          <w:color w:val="000000"/>
          <w:sz w:val="36"/>
          <w:szCs w:val="36"/>
        </w:rPr>
        <w:t xml:space="preserve">陕西师范大学第九届“挑战杯”创业计划竞赛决赛答辩安排表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50"/>
        <w:gridCol w:w="2978"/>
        <w:gridCol w:w="1561"/>
        <w:gridCol w:w="1275"/>
        <w:gridCol w:w="1275"/>
        <w:gridCol w:w="1208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报送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作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作品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楷体" w:eastAsia="华文仿宋;仿宋"/>
                <w:b/>
                <w:bCs/>
                <w:color w:val="000000"/>
                <w:sz w:val="24"/>
              </w:rPr>
              <w:t>答辩教室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楷体" w:eastAsia="华文仿宋;仿宋"/>
                <w:sz w:val="24"/>
              </w:rPr>
              <w:t>商洛蕨滋味保健食品</w:t>
            </w:r>
            <w:r>
              <w:rPr>
                <w:rFonts w:ascii="华文仿宋;仿宋" w:hAnsi="华文仿宋;仿宋" w:cs="楷体" w:eastAsia="华文仿宋;仿宋"/>
                <w:sz w:val="24"/>
              </w:rPr>
              <w:t>有限责任</w:t>
            </w:r>
            <w:r>
              <w:rPr>
                <w:rFonts w:ascii="华文仿宋;仿宋" w:hAnsi="华文仿宋;仿宋" w:cs="楷体" w:eastAsia="华文仿宋;仿宋"/>
                <w:sz w:val="24"/>
              </w:rPr>
              <w:t>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彭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肖娅萍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马骥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田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 xml:space="preserve">西安营养在线科技有限责任公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计算机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曹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华奥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 xml:space="preserve">物理学与信息技术学院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刘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杨万民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周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恒芯生物芯片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郭书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杨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陕西那人网大学生恋爱网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“</w:t>
            </w:r>
            <w:r>
              <w:rPr>
                <w:rFonts w:ascii="华文仿宋;仿宋" w:hAnsi="华文仿宋;仿宋" w:cs="楷体" w:eastAsia="华文仿宋;仿宋"/>
                <w:sz w:val="24"/>
              </w:rPr>
              <w:t>家游网”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雷宏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爱轻松</w:t>
            </w:r>
            <w:r>
              <w:rPr>
                <w:rFonts w:eastAsia="华文仿宋;仿宋" w:cs="楷体" w:ascii="华文仿宋;仿宋" w:hAnsi="华文仿宋;仿宋"/>
                <w:sz w:val="24"/>
              </w:rPr>
              <w:t>--</w:t>
            </w:r>
            <w:r>
              <w:rPr>
                <w:rFonts w:ascii="华文仿宋;仿宋" w:hAnsi="华文仿宋;仿宋" w:cs="楷体" w:eastAsia="华文仿宋;仿宋"/>
                <w:sz w:val="24"/>
              </w:rPr>
              <w:t>压力缓释咨询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徐婉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丁越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三秦</w:t>
            </w:r>
            <w:r>
              <w:rPr>
                <w:rFonts w:eastAsia="华文仿宋;仿宋" w:cs="楷体" w:ascii="华文仿宋;仿宋" w:hAnsi="华文仿宋;仿宋"/>
                <w:sz w:val="24"/>
              </w:rPr>
              <w:t>DIY</w:t>
            </w:r>
            <w:r>
              <w:rPr>
                <w:rFonts w:ascii="华文仿宋;仿宋" w:hAnsi="华文仿宋;仿宋" w:cs="楷体" w:eastAsia="华文仿宋;仿宋"/>
                <w:sz w:val="24"/>
              </w:rPr>
              <w:t>旅游纪念品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数学与信息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马佳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范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丽多酚绿茶化妆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周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战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5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爱纷纷微游教育有限责任</w:t>
            </w:r>
            <w:r>
              <w:rPr>
                <w:rFonts w:ascii="华文仿宋;仿宋" w:hAnsi="华文仿宋;仿宋" w:cs="楷体" w:eastAsia="华文仿宋;仿宋"/>
                <w:sz w:val="24"/>
              </w:rPr>
              <w:t>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计算机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白喜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“</w:t>
            </w:r>
            <w:r>
              <w:rPr>
                <w:rFonts w:ascii="华文仿宋;仿宋" w:hAnsi="华文仿宋;仿宋" w:cs="楷体" w:eastAsia="华文仿宋;仿宋"/>
                <w:sz w:val="24"/>
              </w:rPr>
              <w:t>慧安”文档保护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鑫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玉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君安速递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韩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圣恩宝宝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心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聂良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韩丹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赵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安徽海天渔业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吴燕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邢丘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市优益生健康食品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胡妍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孙燕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富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金果乐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朱亚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王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时光机发展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韩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黄湛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至财财商教育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人文社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江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郭学理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杨仁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7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“</w:t>
            </w:r>
            <w:r>
              <w:rPr>
                <w:rFonts w:ascii="华文仿宋;仿宋" w:hAnsi="华文仿宋;仿宋" w:cs="楷体" w:eastAsia="华文仿宋;仿宋"/>
                <w:sz w:val="24"/>
              </w:rPr>
              <w:t>龙的传人”公益奖学金青少年资助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教育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京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戴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Dream high</w:t>
            </w:r>
            <w:r>
              <w:rPr>
                <w:rFonts w:ascii="华文仿宋;仿宋" w:hAnsi="华文仿宋;仿宋" w:cs="楷体" w:eastAsia="华文仿宋;仿宋"/>
                <w:sz w:val="24"/>
              </w:rPr>
              <w:t>网络技术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屈倩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邢丘丹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贾润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汾水“三江春”云雾茶叶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吴家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徐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翼远生物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姜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杨兴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陕西益途生态科普旅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宋卓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华敏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邰发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芸生生物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徐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王喆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陕西益加食品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食品工程与营养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江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有林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润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“</w:t>
            </w:r>
            <w:r>
              <w:rPr>
                <w:rFonts w:ascii="华文仿宋;仿宋" w:hAnsi="华文仿宋;仿宋" w:cs="楷体" w:eastAsia="华文仿宋;仿宋"/>
                <w:sz w:val="24"/>
              </w:rPr>
              <w:t>幸福零距”</w:t>
            </w:r>
            <w:r>
              <w:rPr>
                <w:rFonts w:eastAsia="华文仿宋;仿宋" w:cs="楷体" w:ascii="华文仿宋;仿宋" w:hAnsi="华文仿宋;仿宋"/>
                <w:sz w:val="24"/>
              </w:rPr>
              <w:t>EAP</w:t>
            </w:r>
            <w:r>
              <w:rPr>
                <w:rFonts w:ascii="华文仿宋;仿宋" w:hAnsi="华文仿宋;仿宋" w:cs="楷体" w:eastAsia="华文仿宋;仿宋"/>
                <w:sz w:val="24"/>
              </w:rPr>
              <w:t>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海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宋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19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“</w:t>
            </w:r>
            <w:r>
              <w:rPr>
                <w:rFonts w:ascii="华文仿宋;仿宋" w:hAnsi="华文仿宋;仿宋" w:cs="楷体" w:eastAsia="华文仿宋;仿宋"/>
                <w:sz w:val="24"/>
              </w:rPr>
              <w:t>遨游”高校体验游</w:t>
            </w:r>
            <w:r>
              <w:rPr>
                <w:rFonts w:ascii="华文仿宋;仿宋" w:hAnsi="华文仿宋;仿宋" w:cs="楷体" w:eastAsia="华文仿宋;仿宋"/>
                <w:sz w:val="24"/>
              </w:rPr>
              <w:t>有限责任</w:t>
            </w:r>
            <w:r>
              <w:rPr>
                <w:rFonts w:ascii="华文仿宋;仿宋" w:hAnsi="华文仿宋;仿宋" w:cs="楷体" w:eastAsia="华文仿宋;仿宋"/>
                <w:sz w:val="24"/>
              </w:rPr>
              <w:t>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旅游与环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张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振亭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袁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科学酵母实验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黄祖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刘开瑞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魏朝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职道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计算机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樊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西安环宇新世纪实验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马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白云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幸运草生物文化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理工科基础教学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贾林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李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DISNEY</w:t>
            </w:r>
            <w:r>
              <w:rPr>
                <w:rFonts w:ascii="华文仿宋;仿宋" w:hAnsi="华文仿宋;仿宋" w:cs="楷体" w:eastAsia="华文仿宋;仿宋"/>
                <w:sz w:val="24"/>
              </w:rPr>
              <w:t>宠物俱乐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兰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郭学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爱坦途网络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国际汉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何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陈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诚志电子鼻气敏传感材料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化学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白瑞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罗延龄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郭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ascii="华文仿宋;仿宋" w:hAnsi="华文仿宋;仿宋" w:cs="楷体" w:eastAsia="华文仿宋;仿宋"/>
                <w:sz w:val="24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"/>
                <w:sz w:val="24"/>
              </w:rPr>
            </w:pPr>
            <w:r>
              <w:rPr>
                <w:rFonts w:eastAsia="华文仿宋;仿宋" w:cs="楷体" w:ascii="华文仿宋;仿宋" w:hAnsi="华文仿宋;仿宋"/>
                <w:sz w:val="24"/>
              </w:rPr>
              <w:t>95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43" w:right="1843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8T09:02:02Z</dcterms:modified>
  <cp:revision>0</cp:revision>
  <dc:subject/>
  <dc:title>附件1       陕西师范大学第九届“挑战杯”创业计划竞赛决赛答辩安排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