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师范大学学生志愿服务审核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  <w:gridCol w:w="1490"/>
      </w:tblGrid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学 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时  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地  点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服务内容</w:t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部团委（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dc:language>en-US</dc:language>
  <cp:lastModifiedBy>win7</cp:lastModifiedBy>
  <dcterms:modified xsi:type="dcterms:W3CDTF">2014-09-09T09:32:07Z</dcterms:modified>
  <cp:revision>2</cp:revision>
  <dc:subject/>
  <dc:title>附件3 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