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陕西师范大学第八届“挑战杯”创业计划竞赛复赛入围作品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887"/>
        <w:gridCol w:w="1742"/>
        <w:gridCol w:w="2018"/>
        <w:gridCol w:w="1536"/>
        <w:gridCol w:w="1398"/>
        <w:gridCol w:w="1607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品名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送单位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者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指导教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</w:t>
            </w:r>
            <w:r>
              <w:rPr>
                <w:rFonts w:eastAsia="仿宋_GB2312" w:ascii="仿宋_GB2312" w:hAnsi="仿宋_GB2312"/>
                <w:sz w:val="24"/>
              </w:rPr>
              <w:t>N&amp;H</w:t>
            </w:r>
            <w:r>
              <w:rPr>
                <w:rFonts w:ascii="仿宋_GB2312" w:hAnsi="仿宋_GB2312" w:eastAsia="仿宋_GB2312"/>
                <w:sz w:val="24"/>
              </w:rPr>
              <w:t>食品开发有限公司创业计划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商学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瑞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邹柯婷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曲  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楠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娜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韦骁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293703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玉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越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温馨”养老院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商学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雯婷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李  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进勋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穆  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029334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宏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颗竹生活娱乐资讯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商学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少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刘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云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畅雅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9137624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宏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省镇巴县山野菜绿色食品有限责任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商学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小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学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彦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弓  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邢  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029545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星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概念餐饮娱乐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商学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糜  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  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凌  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9919457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华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“夕阳春天”中老年网络服务公司创业计划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商学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建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隋小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赖祝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候玉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桂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振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1290346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秦岭山下特种野猪养殖开发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商学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子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小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  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海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阳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296866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宏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华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古韵教育文化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商学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  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乔  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祝  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  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小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燕  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599615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宏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远行科技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商学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晨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  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刘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009637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宏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奥特斯”大学生主题会所创业企划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商学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沁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  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悦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  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小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小鑫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4845878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宏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惟光大鲵开发有限责任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学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亚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艳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展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  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492658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  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文军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繁星之夜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学与信息技术学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林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欢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  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永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0920448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启望教育有限责任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化工学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晓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德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苗  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玉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  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598952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竹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放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丽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绿韵仪器改造与环境监测开发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化工学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720540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宣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能绿第二代超导材料开发有限责任公司》创业计划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化工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商学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宗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买  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  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  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瑞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国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卓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6029278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国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铂远环保有限责任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化工学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  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解慕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文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念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芳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丽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亮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8913909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邢丘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薛  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齐心生物技术有限责任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化工学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苏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  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29294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段玉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麦健康食品有限责任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化工学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候安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贾宏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林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乔  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树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至诚食品有限责任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鱼腥草加工食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世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玲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欢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艳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谭  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宣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渴酷”动漫制作出品有限责任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计划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文科部 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U&amp;</w:t>
            </w:r>
            <w:r>
              <w:rPr>
                <w:rFonts w:ascii="仿宋_GB2312" w:hAnsi="仿宋_GB2312" w:eastAsia="仿宋_GB2312"/>
                <w:sz w:val="24"/>
              </w:rPr>
              <w:t>爱游情侣旅游创意策划咨询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文科部 </w:t>
            </w:r>
            <w:r>
              <w:rPr>
                <w:rFonts w:eastAsia="仿宋_GB2312" w:ascii="仿宋_GB2312" w:hAnsi="仿宋_GB2312"/>
                <w:sz w:val="24"/>
              </w:rPr>
              <w:t>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远驿科技服务有限公司创业计划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  灿</w:t>
            </w:r>
            <w:r>
              <w:rPr>
                <w:rFonts w:eastAsia="仿宋_GB2312" w:ascii="仿宋_GB2312" w:hAnsi="仿宋_GB2312"/>
                <w:sz w:val="24"/>
              </w:rPr>
              <w:t>36+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毛  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  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惠  萌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卫文</w:t>
            </w:r>
            <w:r>
              <w:rPr>
                <w:rFonts w:ascii="宋体;SimSun" w:hAnsi="宋体;SimSun" w:cs="宋体;SimSun"/>
                <w:sz w:val="24"/>
              </w:rPr>
              <w:t>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  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举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宏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放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侍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华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梁新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亚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莫润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时代生物技术有限责任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科学学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  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冀  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067082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屈新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</w:t>
            </w:r>
            <w:r>
              <w:rPr>
                <w:rFonts w:ascii="宋体;SimSun" w:hAnsi="宋体;SimSun" w:cs="宋体;SimSun"/>
                <w:sz w:val="24"/>
              </w:rPr>
              <w:t>喆</w:t>
            </w:r>
            <w:r>
              <w:rPr>
                <w:rFonts w:ascii="仿宋_GB2312" w:hAnsi="仿宋_GB2312" w:cs="仿宋_GB2312" w:eastAsia="仿宋_GB2312"/>
                <w:sz w:val="24"/>
              </w:rPr>
              <w:t>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幸孕儿孕妇培训公司创业计划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科学学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厦大学生俱乐部创业计划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科学学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  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伊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文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晓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倩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羽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沈道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008033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华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真人</w:t>
            </w:r>
            <w:r>
              <w:rPr>
                <w:rFonts w:eastAsia="仿宋_GB2312" w:ascii="仿宋_GB2312" w:hAnsi="仿宋_GB2312"/>
                <w:sz w:val="24"/>
              </w:rPr>
              <w:t>CS</w:t>
            </w:r>
            <w:r>
              <w:rPr>
                <w:rFonts w:ascii="仿宋_GB2312" w:hAnsi="仿宋_GB2312" w:eastAsia="仿宋_GB2312"/>
                <w:sz w:val="24"/>
              </w:rPr>
              <w:t>拓展旅游创业计划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林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罗  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柳家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丽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丽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陆   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馨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008048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华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文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TIE</w:t>
            </w:r>
            <w:r>
              <w:rPr>
                <w:rFonts w:ascii="仿宋_GB2312" w:hAnsi="仿宋_GB2312" w:eastAsia="仿宋_GB2312"/>
                <w:sz w:val="24"/>
              </w:rPr>
              <w:t>创意文化有限责任公司创业计划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部</w:t>
            </w:r>
            <w:r>
              <w:rPr>
                <w:rFonts w:eastAsia="仿宋_GB2312" w:ascii="仿宋_GB2312" w:hAnsi="仿宋_GB2312"/>
                <w:sz w:val="24"/>
              </w:rPr>
              <w:t>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视维（</w:t>
            </w:r>
            <w:r>
              <w:rPr>
                <w:rFonts w:eastAsia="仿宋_GB2312" w:ascii="仿宋_GB2312" w:hAnsi="仿宋_GB2312"/>
                <w:sz w:val="24"/>
              </w:rPr>
              <w:t>Vision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  <w:r>
              <w:rPr>
                <w:rFonts w:eastAsia="仿宋_GB2312" w:ascii="仿宋_GB2312" w:hAnsi="仿宋_GB2312"/>
                <w:sz w:val="24"/>
              </w:rPr>
              <w:t>3D</w:t>
            </w:r>
            <w:r>
              <w:rPr>
                <w:rFonts w:ascii="仿宋_GB2312" w:hAnsi="仿宋_GB2312" w:eastAsia="仿宋_GB2312"/>
                <w:sz w:val="24"/>
              </w:rPr>
              <w:t>广告有限责任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科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东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旭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红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艳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亚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291812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东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乐果派”精品水果包装有限责任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科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珍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仕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  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叶建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  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7720317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珍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州市冠良环保科技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科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艾诗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小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姗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107700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超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人国家庭浸入式英语服务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喻星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杭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冰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佩红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0929656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云南民族风有限责任公司创业计划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丽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晓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唐  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068649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陶永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“豆趣庄园”豆文化主题度假村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科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思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娇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帮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068746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思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学汉文化传播责任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科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育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婷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舒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宏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秀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068642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育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济仁堂”药物有限责任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科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思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荣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008028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思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家菜园绿色果蔬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科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仇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丹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本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润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雎  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092046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冬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市进化——蓝森环境工程服务有限责任公司创业计划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科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  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068645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、服务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瑞景“地理园”有限责任公司创业计划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科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燕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金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068743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燕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晴学生心理服务有限责任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科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雍  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佳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  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昭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29051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雍  排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寰宇生物医学有限责任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科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  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晓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明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邢慧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792627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  震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瑞优校园二手交易有限责任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科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志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牟紫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庆</w:t>
            </w:r>
            <w:r>
              <w:rPr>
                <w:rFonts w:ascii="Arial" w:hAnsi="Arial" w:cs="Arial"/>
                <w:color w:val="000000"/>
                <w:sz w:val="24"/>
              </w:rPr>
              <w:t>垚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4846654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悦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缘梦幼儿潜能教育有限责任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科部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孟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小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艳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卢茂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  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艳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乔婧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068745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孟林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之源羊酸奶粉创业企划书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学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蕾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武  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杨俊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少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志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谷云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志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7223386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富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瑞霖食品生物科技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学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道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  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68926108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庆云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蔬冷破碎分离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学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  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光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锐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冉梦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22932295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永宏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</w:t>
            </w:r>
            <w:r>
              <w:rPr>
                <w:rFonts w:eastAsia="仿宋_GB2312" w:ascii="仿宋_GB2312" w:hAnsi="仿宋_GB2312"/>
                <w:sz w:val="24"/>
              </w:rPr>
              <w:t>Idol(</w:t>
            </w:r>
            <w:r>
              <w:rPr>
                <w:rFonts w:ascii="仿宋_GB2312" w:hAnsi="仿宋_GB2312" w:eastAsia="仿宋_GB2312"/>
                <w:sz w:val="24"/>
              </w:rPr>
              <w:t>爱兜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女性食品有限责任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学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路上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佳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林海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春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迟  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11044229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红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万雪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  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西美适达膳食纤维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学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晓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严  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刘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默佳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3894006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郭玉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雷宏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欧若预调酒业有限责任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学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舒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红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游成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  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樊冠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凡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173373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宝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凯维食品科技有限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学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蓓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夏莎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志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路利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79260095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呈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袁放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安瑞尔信息材料有限责任公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旅游与环境学院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熊科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改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振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  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  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57215135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郝高建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earchcontent1">
    <w:name w:val="search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3:23:00Z</dcterms:created>
  <dc:creator>User</dc:creator>
  <dc:description/>
  <cp:keywords/>
  <dc:language>en-US</dc:language>
  <cp:lastModifiedBy>User</cp:lastModifiedBy>
  <cp:lastPrinted>2011-12-30T13:58:00Z</cp:lastPrinted>
  <dcterms:modified xsi:type="dcterms:W3CDTF">2012-01-04T03:37:00Z</dcterms:modified>
  <cp:revision>6</cp:revision>
  <dc:subject/>
  <dc:title>陕西师范大学2012年“挑战杯”创业计划竞赛报名情况统计</dc:title>
</cp:coreProperties>
</file>