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6"/>
        </w:rPr>
        <w:t>第十五届研究生支教团志愿者报名登记表</w:t>
      </w:r>
    </w:p>
    <w:p>
      <w:pPr>
        <w:pStyle w:val="Normal"/>
        <w:snapToGrid w:val="false"/>
        <w:spacing w:lineRule="auto" w:line="300"/>
        <w:ind w:left="-178" w:right="-334" w:hanging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学   校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6"/>
        </w:rPr>
        <w:t xml:space="preserve"> 学院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9"/>
        <w:gridCol w:w="1153"/>
        <w:gridCol w:w="2267"/>
        <w:gridCol w:w="1622"/>
        <w:gridCol w:w="1947"/>
      </w:tblGrid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前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必修课平均成绩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sz w:val="28"/>
              </w:rPr>
              <w:t>前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综合考评平均成绩排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宗教信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培养类别志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术型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60" w:hanging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学位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教学院长签字：</w:t>
            </w:r>
          </w:p>
          <w:p>
            <w:pPr>
              <w:pStyle w:val="Normal"/>
              <w:spacing w:lineRule="exact" w:line="460"/>
              <w:ind w:left="1400" w:hanging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left="1401"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spacing w:lineRule="exact" w:line="460"/>
              <w:ind w:left="140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w w:val="96"/>
                <w:sz w:val="28"/>
              </w:rPr>
              <w:t>主管学生工作处级干部签字：</w:t>
            </w:r>
            <w:r>
              <w:rPr>
                <w:rFonts w:eastAsia="Times New Roman"/>
                <w:w w:val="96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w w:val="96"/>
                <w:sz w:val="28"/>
              </w:rPr>
            </w:pPr>
            <w:r>
              <w:rPr>
                <w:rFonts w:eastAsia="仿宋_GB2312"/>
                <w:w w:val="96"/>
                <w:sz w:val="28"/>
              </w:rPr>
            </w:r>
          </w:p>
          <w:p>
            <w:pPr>
              <w:pStyle w:val="Normal"/>
              <w:spacing w:lineRule="exact" w:line="460"/>
              <w:ind w:left="1401"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spacing w:lineRule="exact" w:line="460"/>
              <w:ind w:left="1401" w:hanging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领导签字：</w:t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460"/>
              <w:ind w:firstLine="18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8:00Z</dcterms:created>
  <dc:creator>apple</dc:creator>
  <dc:description/>
  <cp:keywords/>
  <dc:language>en-US</dc:language>
  <cp:lastModifiedBy>asus</cp:lastModifiedBy>
  <dcterms:modified xsi:type="dcterms:W3CDTF">2012-09-14T08:13:00Z</dcterms:modified>
  <cp:revision>2</cp:revision>
  <dc:subject/>
  <dc:title>附件1 ：第十五届研究生支教团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