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师范大学第五期关爱农民工子女“知识援助行动”</w:t>
      </w:r>
    </w:p>
    <w:p>
      <w:pPr>
        <w:pStyle w:val="Normal"/>
        <w:snapToGrid w:val="false"/>
        <w:spacing w:lineRule="exact" w:line="440"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预备志愿者名单（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sz w:val="32"/>
          <w:szCs w:val="32"/>
        </w:rPr>
        <w:t>人）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9"/>
        <w:gridCol w:w="1984"/>
        <w:gridCol w:w="3261"/>
      </w:tblGrid>
      <w:tr>
        <w:trPr>
          <w:tblHeader w:val="true"/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  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文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90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小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9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天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90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尚忠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海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9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淑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90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秀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9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3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素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3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珊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3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晓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3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  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3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畑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5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5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倩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6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理学与信息技术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旭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06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理学与信息技术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子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11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与传播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11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与传播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子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经济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16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商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丹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13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丽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2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长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2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  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2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  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5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  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5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利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5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撒红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5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5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冉莲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5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意阑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115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诗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5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海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104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蓓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4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怡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4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贺晓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4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钱熠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4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丽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40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慧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4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  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5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雅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7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9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桂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2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殷  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5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世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8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园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50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侯雨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5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薛佳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8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燕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50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8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5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青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8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50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5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贺  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9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5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6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文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20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9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延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9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成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2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90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超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9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国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14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爱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8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映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80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冉启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90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熊金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24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梦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1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吕米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4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4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校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3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小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4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耿巾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4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晋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3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旖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3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宇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3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姚  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2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乔  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03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林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301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社科基础教学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6:00Z</dcterms:created>
  <dc:creator>LJJ</dc:creator>
  <dc:description/>
  <dc:language>en-US</dc:language>
  <cp:lastModifiedBy>LJJ</cp:lastModifiedBy>
  <dcterms:modified xsi:type="dcterms:W3CDTF">2014-03-18T16:43:52Z</dcterms:modified>
  <cp:revision>9</cp:revision>
  <dc:subject/>
  <dc:title>陕西师范大学关爱农民工子女“知识援助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