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178" w:right="-153" w:hanging="0"/>
        <w:jc w:val="center"/>
        <w:rPr>
          <w:rFonts w:ascii="楷体_GB2312;楷体" w:hAnsi="楷体_GB2312;楷体" w:eastAsia="楷体_GB2312;楷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陕西师范大学第五届“感动春天”</w:t>
      </w:r>
    </w:p>
    <w:p>
      <w:pPr>
        <w:pStyle w:val="Normal"/>
        <w:widowControl/>
        <w:spacing w:lineRule="exact" w:line="480"/>
        <w:ind w:left="46" w:hanging="405"/>
        <w:jc w:val="center"/>
        <w:rPr>
          <w:rFonts w:ascii="楷体_GB2312;楷体" w:hAnsi="楷体_GB2312;楷体" w:eastAsia="楷体_GB2312;楷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大学生自强之星评选推荐表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314315" cy="722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722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9"/>
                              <w:gridCol w:w="142"/>
                              <w:gridCol w:w="992"/>
                              <w:gridCol w:w="719"/>
                              <w:gridCol w:w="132"/>
                              <w:gridCol w:w="1132"/>
                              <w:gridCol w:w="1144"/>
                              <w:gridCol w:w="580"/>
                              <w:gridCol w:w="971"/>
                              <w:gridCol w:w="1418"/>
                            </w:tblGrid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寸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籍 贯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2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微信号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  <w:cantSplit w:val="true"/>
                              </w:trPr>
                              <w:tc>
                                <w:tcPr>
                                  <w:tcW w:w="22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1" w:hRule="atLeast"/>
                              </w:trPr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事迹简介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字以内（第三人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2" w:hRule="atLeast"/>
                              </w:trPr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获奖情况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主要成果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格式如下（以时间为序，不超过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项，以附页形式提供证书及相关证明材料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获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国家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奖学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.2017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月，被评为省级“优秀志愿者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.2016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月，被评为校级“优秀团干部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.2016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月，在核心期刊上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发表论文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.201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月，获得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项国家发明专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6.2014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月，在创新创业中取得相关业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8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学院团委（总支）意见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学院党委（总支）意见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组委会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9" w:hRule="atLeast"/>
                              </w:trPr>
                              <w:tc>
                                <w:tcPr>
                                  <w:tcW w:w="2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（签章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132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（签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44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（签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96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68.85pt;mso-wrap-distance-left:9pt;mso-wrap-distance-right:9pt;mso-wrap-distance-top:5pt;mso-wrap-distance-bottom:5pt;margin-top:7.9pt;mso-position-vertical-relative:text;margin-left:1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9"/>
                        <w:gridCol w:w="142"/>
                        <w:gridCol w:w="992"/>
                        <w:gridCol w:w="719"/>
                        <w:gridCol w:w="132"/>
                        <w:gridCol w:w="1132"/>
                        <w:gridCol w:w="1144"/>
                        <w:gridCol w:w="580"/>
                        <w:gridCol w:w="971"/>
                        <w:gridCol w:w="1418"/>
                      </w:tblGrid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寸照片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籍 贯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2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微信号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  <w:cantSplit w:val="true"/>
                        </w:trPr>
                        <w:tc>
                          <w:tcPr>
                            <w:tcW w:w="22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1" w:hRule="atLeast"/>
                        </w:trPr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事迹简介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00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字以内（第三人称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2" w:hRule="atLeast"/>
                        </w:trPr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获奖情况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主要成果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格式如下（以时间为序，不超过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项，以附页形式提供证书及相关证明材料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获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国家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奖学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.2017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06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月，被评为省级“优秀志愿者”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.2016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月，被评为校级“优秀团干部”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.2016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08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月，在核心期刊上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发表论文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.201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月，获得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项国家发明专利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6.201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06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月，在创新创业中取得相关业绩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9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0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学院团委（总支）意见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学院党委（总支）意见</w:t>
                            </w:r>
                          </w:p>
                        </w:tc>
                        <w:tc>
                          <w:tcPr>
                            <w:tcW w:w="2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组委会意见</w:t>
                            </w:r>
                          </w:p>
                        </w:tc>
                      </w:tr>
                      <w:tr>
                        <w:trPr>
                          <w:trHeight w:val="2229" w:hRule="atLeast"/>
                        </w:trPr>
                        <w:tc>
                          <w:tcPr>
                            <w:tcW w:w="2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（签章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132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（签章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44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2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（签章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6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2155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华文行楷;微软雅黑" w:cs="Times New Roman"/>
      <w:kern w:val="2"/>
      <w:sz w:val="32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eastAsia="华文行楷;微软雅黑"/>
      <w:sz w:val="32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58:00Z</dcterms:created>
  <dc:creator>微软用户</dc:creator>
  <dc:description/>
  <dc:language>en-US</dc:language>
  <cp:lastModifiedBy>王阳阳 陕西师大</cp:lastModifiedBy>
  <cp:lastPrinted>2018-03-16T17:03:00Z</cp:lastPrinted>
  <dcterms:modified xsi:type="dcterms:W3CDTF">2018-03-19T08:23:1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