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before="0" w:after="156"/>
        <w:ind w:left="-850" w:right="-783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陕西师范大学第三届“社团巡礼月”活动项目入选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15"/>
        <w:gridCol w:w="1885"/>
        <w:gridCol w:w="1468"/>
        <w:gridCol w:w="1467"/>
        <w:gridCol w:w="1192"/>
        <w:gridCol w:w="1725"/>
        <w:gridCol w:w="1586"/>
        <w:gridCol w:w="1066"/>
      </w:tblGrid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团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举办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地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红烛”讲堂系列讲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红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"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鹏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29982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衣装秘语之民族嫁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礼仪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静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</w:rPr>
              <w:t>5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068747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多媒体作品制作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“挑战”科技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鋈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293568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水思源，暖心之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</w:rPr>
              <w:t>地铁站志愿服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源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春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市地铁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929402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弘扬时代新风，践行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青春承诺”主题演讲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演讲与口才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兰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6874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文化知多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光英语俱乐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楠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29321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楚汉争霸象棋个人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弈林棋友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92036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七分钟多媒体讲课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春晖”讲课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中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下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87068645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社会，快乐自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星志愿者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媛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、陕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68748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能之星擂台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启点师艺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永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31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楼梦诗词朗诵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高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068645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滑魅力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蜗牛轮滑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振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914409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畅游西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水文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婉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29209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服饰文化展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藏锅庄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29858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吉他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草吉他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六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雪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丽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墨香斋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亭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920352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教育家培养之三笔字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馨书画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剑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6874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青草计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海燕爱心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科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刘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52029627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为人师表美”妆容技能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馨健康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丽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68741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我手写我意”春季现场征文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燕文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宇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28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运拍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光爱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35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青春挥舞</w:t>
            </w:r>
            <w:r>
              <w:rPr>
                <w:rFonts w:eastAsia="仿宋_GB2312" w:cs="宋体;SimSun" w:ascii="仿宋_GB2312" w:hAnsi="仿宋_GB2312"/>
                <w:sz w:val="24"/>
              </w:rPr>
              <w:t>"——</w:t>
            </w:r>
            <w:r>
              <w:rPr>
                <w:rFonts w:ascii="仿宋_GB2312" w:hAnsi="仿宋_GB2312" w:cs="宋体;SimSun" w:eastAsia="仿宋_GB2312"/>
                <w:sz w:val="24"/>
              </w:rPr>
              <w:t>体育大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球表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大联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区网球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29804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莎士比亚话剧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夜歌话剧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悦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活动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4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扶摇”主题征文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扶摇杂志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胜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68742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技能训练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启梦”师范生联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精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区教学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008048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笛箫学习技巧讲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终南讲坛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南笛箫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东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29834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周呼吸之英语诗歌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东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俱乐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佳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sz w:val="24"/>
              </w:rPr>
              <w:t>183920360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11111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届“心庐杯”朗诵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庐诗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拜兴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29678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政热点交流辩论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青年马克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义者研究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卢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87068644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炫梦动漫社第二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splay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台剧校内巡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炫梦动漫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下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永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293187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手拉小手，春意暖人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荧光”爱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者联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曲文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唐芙蓉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91929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云相声社年度相声专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紫云相声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雅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鋈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3920360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拟法庭，现在开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教学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33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融恩之家”阳光爱心支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爱源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教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与信息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慈善机构融恩之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29746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词大比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C</w:t>
            </w:r>
            <w:r>
              <w:rPr>
                <w:rFonts w:ascii="仿宋_GB2312" w:hAnsi="仿宋_GB2312" w:cs="宋体;SimSun" w:eastAsia="仿宋_GB2312"/>
                <w:sz w:val="24"/>
              </w:rPr>
              <w:t>英语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与信息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金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49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师范大学第四届</w:t>
            </w:r>
            <w:r>
              <w:rPr>
                <w:rFonts w:eastAsia="仿宋_GB2312" w:cs="宋体;SimSun" w:ascii="仿宋_GB2312" w:hAnsi="仿宋_GB2312"/>
                <w:sz w:val="24"/>
              </w:rPr>
              <w:t>SEG</w:t>
            </w:r>
            <w:r>
              <w:rPr>
                <w:rFonts w:ascii="仿宋_GB2312" w:hAnsi="仿宋_GB2312" w:cs="宋体;SimSun" w:eastAsia="仿宋_GB2312"/>
                <w:sz w:val="24"/>
              </w:rPr>
              <w:t>杯大赛暨腾讯游戏高校联盟首届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与信息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永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竞技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4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届模拟建模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建模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信息科学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49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砚友书画大讲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砚友书画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艺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29710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电影结”主题活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爱好者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92798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SHOW YOU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杂志人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峥嵘杂志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173368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律动青春，舞动梦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色环保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轶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029786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届“地理，我最行！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知识竞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环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-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艳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994896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玩转西安之系列踏青活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环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龙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兴庆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924989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文知识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之陕师大邀请赛决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天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环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夫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296908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新东方留留学韦晓亮老师全国高校巡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西安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TP-Ho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仁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10765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春暖花开”览春摄影图片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来自然探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会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3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ollow your dreams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之追随梦想英语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雪莲英语俱乐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冠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008030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造教师形象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绽放青春魅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教师职业礼仪专项培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雁塔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720332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若诗社诗词分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若诗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芳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029716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义务维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6874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届“自我概念大赛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四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929449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五洲风采</w:t>
            </w:r>
            <w:r>
              <w:rPr>
                <w:rFonts w:eastAsia="仿宋_GB2312" w:cs="宋体;SimSun" w:ascii="仿宋_GB2312" w:hAnsi="仿宋_GB2312"/>
                <w:sz w:val="24"/>
              </w:rPr>
              <w:t>SHO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洲汉儒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交流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汉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029567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生活，快乐之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学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商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光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2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安全及生活中注意事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绿之洲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学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营养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付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291410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各院校环保</w:t>
            </w:r>
            <w:r>
              <w:rPr>
                <w:rFonts w:eastAsia="仿宋_GB2312" w:cs="宋体;SimSun" w:ascii="仿宋_GB2312" w:hAnsi="仿宋_GB2312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sz w:val="24"/>
              </w:rPr>
              <w:t>创意作品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</w:t>
            </w:r>
            <w:r>
              <w:rPr>
                <w:rFonts w:eastAsia="仿宋_GB2312" w:cs="宋体;SimSun" w:ascii="仿宋_GB2312" w:hAnsi="仿宋_GB2312"/>
                <w:sz w:val="24"/>
              </w:rPr>
              <w:t>DIY</w:t>
            </w:r>
            <w:r>
              <w:rPr>
                <w:rFonts w:ascii="仿宋_GB2312" w:hAnsi="仿宋_GB2312" w:cs="宋体;SimSun" w:eastAsia="仿宋_GB2312"/>
                <w:sz w:val="24"/>
              </w:rPr>
              <w:t>俱乐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与环境学院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月初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强国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43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未来自然探索协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念建团九十年图片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列理论读书社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喷泉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404835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“红烛”艺术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十五周年纪念晚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生“红烛”艺术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凯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南音乐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818646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的奉献之园丁有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街头日记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才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148520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缅怀先烈</w:t>
            </w:r>
            <w:r>
              <w:rPr>
                <w:rFonts w:ascii="仿宋_GB2312" w:hAnsi="仿宋_GB2312" w:cs="宋体;SimSun" w:eastAsia="仿宋_GB2312"/>
                <w:sz w:val="24"/>
              </w:rPr>
              <w:t>—</w:t>
            </w:r>
            <w:r>
              <w:rPr>
                <w:rFonts w:ascii="仿宋_GB2312" w:hAnsi="仿宋_GB2312" w:cs="宋体;SimSun" w:eastAsia="仿宋_GB2312"/>
                <w:sz w:val="24"/>
              </w:rPr>
              <w:t>我们在路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本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绒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虎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烈士陵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492788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小包囊，大爱心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浓浓情意显真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强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内及周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局及网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916178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与创业者协会会徽设计大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与创业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就业指导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苑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7008027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话校园为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传青春为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传院话剧团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与传播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若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长安校区科技楼</w:t>
            </w:r>
            <w:r>
              <w:rPr>
                <w:rFonts w:ascii="仿宋_GB2312" w:hAnsi="仿宋_GB2312" w:cs="宋体;SimSun" w:eastAsia="仿宋_GB2312"/>
                <w:sz w:val="24"/>
              </w:rPr>
              <w:t>北报告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299239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腔北调正方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话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与传播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苑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92513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顾光荣历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坚定青春理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阳理论学习社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瑞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校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59938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sz w:val="24"/>
              </w:rPr>
              <w:t>zhe youh show</w:t>
            </w:r>
            <w:r>
              <w:rPr>
                <w:rFonts w:eastAsia="仿宋_GB2312" w:cs="宋体;SimSun" w:ascii="仿宋_GB2312" w:hAnsi="仿宋_GB2312"/>
                <w:sz w:val="24"/>
              </w:rPr>
              <w:t>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雪莲英语俱乐部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崇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492054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滑趣味比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由风轮协会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苑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4124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次文化考察活动精品图片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自然景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察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春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苑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367088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春的舞台，我们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z w:val="24"/>
              </w:rPr>
              <w:t>英文作品征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新东方外语俱乐部</w:t>
            </w: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成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苑广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917639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阳光体育杯”五人制足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俱乐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长安校区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田径场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008025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仿宋_GB2312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1:00Z</dcterms:created>
  <dc:creator>微软用户</dc:creator>
  <dc:description/>
  <cp:keywords/>
  <dc:language>en-US</dc:language>
  <cp:lastModifiedBy>微软用户</cp:lastModifiedBy>
  <dcterms:modified xsi:type="dcterms:W3CDTF">2012-04-06T09:39:00Z</dcterms:modified>
  <cp:revision>2</cp:revision>
  <dc:subject/>
  <dc:title>附件2：</dc:title>
</cp:coreProperties>
</file>